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2550" w:hanging="2550"/>
        <w:jc w:val="both"/>
        <w:rPr>
          <w:spacing w:val="-3"/>
          <w:sz w:val="24"/>
          <w:szCs w:val="24"/>
        </w:rPr>
      </w:pPr>
      <w:r>
        <w:rPr>
          <w:rFonts w:eastAsia="Courier New"/>
          <w:spacing w:val="-3"/>
          <w:sz w:val="24"/>
          <w:szCs w:val="24"/>
        </w:rPr>
        <w:t xml:space="preserve">               </w:t>
      </w:r>
      <w:r>
        <w:rPr>
          <w:spacing w:val="-3"/>
          <w:sz w:val="24"/>
          <w:szCs w:val="24"/>
        </w:rPr>
        <w:t>4.</w:t>
      </w:r>
      <w:r>
        <w:rPr>
          <w:spacing w:val="-3"/>
          <w:sz w:val="24"/>
          <w:szCs w:val="24"/>
          <w:u w:val="single"/>
        </w:rPr>
        <w:t>Aan de frontlini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2550" w:hanging="2550"/>
        <w:jc w:val="both"/>
        <w:rPr>
          <w:spacing w:val="-3"/>
          <w:sz w:val="24"/>
          <w:szCs w:val="24"/>
        </w:rPr>
      </w:pPr>
      <w:r>
        <w:rPr>
          <w:spacing w:val="-3"/>
          <w:sz w:val="24"/>
          <w:szCs w:val="24"/>
        </w:rPr>
        <w:tab/>
        <w:tab/>
        <w:t xml:space="preserve">        Fil.1:21-3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Van Socrates, een bekend filosoof uit de Griekse oudheid, wordt verteld, dat hij in de gevangenis tot het drinken van de gifbeker is veroordeeld en dat hij die gifbeker in volle gemoedsrust en overgave aan zijn lot heeft leeggedron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Wat we lezen in Filippensen 1:21vv lijkt daar wel wat op. Maar bij nader inzien, is het verschil intussen erg groot. Ook bij Paulus is er sprake van gemoedsrust en overgave in de aanvaarding van zijn lot. Maar het is geloofsovergave aan wat zijn God genadig over hem beschikte. En zijn geloof is niet een vaag onsterfelijkheidsgeloof, maar vaste zekerheid, dat leven en sterven beide volkomen zinvol zijn. Het gaat altijd de goede kant op.</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Hier een man die kennelijk door veel beproevingen heen geleerd heeft om het leven te relativeren, maar wat meer is: om leven en dood bij hoger licht te zien. Leven is voor hem: Christus en sterven: winst (vs.21). Leven in het vlees is voor hem: vruchtbaar werken en sterven is voor hem: bij Christus zijn (vs.22, 2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850" w:hanging="850"/>
        <w:jc w:val="both"/>
        <w:rPr>
          <w:spacing w:val="-3"/>
          <w:sz w:val="24"/>
          <w:szCs w:val="24"/>
        </w:rPr>
      </w:pPr>
      <w:r>
        <w:rPr>
          <w:spacing w:val="-3"/>
          <w:sz w:val="24"/>
          <w:szCs w:val="24"/>
        </w:rPr>
        <w:tab/>
        <w:t>Na de dood is 't leven mij ber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850" w:hanging="850"/>
        <w:jc w:val="both"/>
        <w:rPr>
          <w:spacing w:val="-3"/>
          <w:sz w:val="24"/>
          <w:szCs w:val="24"/>
        </w:rPr>
      </w:pPr>
      <w:r>
        <w:rPr>
          <w:spacing w:val="-3"/>
          <w:sz w:val="24"/>
          <w:szCs w:val="24"/>
        </w:rPr>
        <w:tab/>
        <w:t>Hij neemt mij op in Zijne heerlijkh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 xml:space="preserve">Christus zal grootgemaakt worden in mijn lichaam, hetzij door het leven, hetzij door de dood. Dat staat voor Paulus vast (vs.20). En in vs.21 geeft hij daarvan een nadere verklaring. Hij komt tot een persoonlijke afweging van wat voor hemzelf en voor zijn lezers het beste is. Hij gelooft niet te zullen sterven (vs.20, 25). Maar nadrukkelijk wil hij toch ook betuigen dat dit niet het voornaamste is. Voor hem persoonlijk (dat staat voorop) geldt: </w:t>
      </w:r>
      <w:r>
        <w:rPr>
          <w:i/>
          <w:iCs/>
          <w:spacing w:val="-3"/>
          <w:sz w:val="24"/>
          <w:szCs w:val="24"/>
        </w:rPr>
        <w:t>Want het leven is mij Christus, en het sterven is mij gewin (vs.2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Met horten en stoten (althans wat de opbouw van de zinnen betreft) komt het eruit. Toch aarzelt hij niet. Er zijn twee alternatieven en beide zijn goed: leven is Christus en sterven winst. Hoe het ook zij, hoe het ook gaat, het is goed, altijd goed. Want het is altijd: Christu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Heading1"/>
        <w:rPr/>
      </w:pPr>
      <w:r>
        <w:rPr/>
        <w:t>Gal.2:20; Kol.3: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Wat kan de apostel precies bedoelen, wanneer hij schrijft, dat het leven voor hem Christus is? </w:t>
      </w:r>
      <w:r>
        <w:rPr>
          <w:b/>
          <w:bCs/>
          <w:spacing w:val="-3"/>
          <w:sz w:val="24"/>
          <w:szCs w:val="24"/>
        </w:rPr>
        <w:t>1.</w:t>
      </w:r>
      <w:r>
        <w:rPr>
          <w:spacing w:val="-3"/>
          <w:sz w:val="24"/>
          <w:szCs w:val="24"/>
        </w:rPr>
        <w:t xml:space="preserve"> Bedoelt hij, dat Christus in hem leef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 xml:space="preserve">Stellig bedoelt hij het dieper. Leven is voor hem: leven voor Christus, hoezeer dit leven vaak bestaat uit het bitterste lijden. Christus is het doel van zijn bestaan. Bij dagen en bij nachten met Christus bezet zijn, geheel aan Hem toegewijd en zich ook constant genoodzaakt gevoelen om Zijn Naam uit te roepen onder de mensen. Kortom, een levensconcept dat van a tot z: Christus i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 xml:space="preserve">Leven is leven voor...Hem!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spacing w:val="-3"/>
          <w:sz w:val="24"/>
          <w:szCs w:val="24"/>
        </w:rPr>
        <w:t>Niet voor geld en goed, voor eer en macht. Dat is geen leven waard. Kan een mens in zijn sterven van dit alles ooit iets meene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Het leven is mij Christus. En dan wat erop volgt. Wat kan Paulus precies bedoelen, wanneer hij zegt, dat het sterven voor hem gewin (een winst) is? Bedoelt hij daarmee, dat hij verlangt naar zijn dood als het gelukkige einde van een smartelijk bestaan? </w:t>
      </w:r>
      <w:r>
        <w:rPr>
          <w:b/>
          <w:bCs/>
          <w:spacing w:val="-3"/>
          <w:sz w:val="24"/>
          <w:szCs w:val="24"/>
        </w:rPr>
        <w:t>2.</w:t>
      </w:r>
      <w:r>
        <w:rPr>
          <w:spacing w:val="-3"/>
          <w:sz w:val="24"/>
          <w:szCs w:val="24"/>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Is het leven hem een te zware last geworden, waarvan hij eindelijk eens ontdaan wenst te worden? Verlangen naar de dood als het definitieve einde van alle menselijk verdriet lijkt iets algemeen menselijks te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 New"/>
          <w:spacing w:val="-3"/>
          <w:sz w:val="24"/>
          <w:szCs w:val="24"/>
        </w:rPr>
      </w:pPr>
      <w:r>
        <w:rPr>
          <w:rFonts w:eastAsia="Courier New"/>
          <w:spacing w:val="-3"/>
          <w:sz w:val="24"/>
          <w:szCs w:val="24"/>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 xml:space="preserve">Er zijn tijden in de geschiedenis der mensheid geweest, waarin sterven en dood-zijn uit het volle leven gebannen waren. Mensen stierven in een ziekenhuis en niet in de huiselijke kring te midden van familieleden. En begraafplaatsen lagen niet meer binnen de bebouwde kom.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Maar in een angstaanjagende en uitzichtloze wereld als die van de moderne mens aan het eind van de twintigste eeuw, is de dood weer 'terug van weg geweest'. Ze is zelfs haast dood-gewoon geworden. De mens moet 'leren leven met de dood', heet het. De dood hoort er helemaal bij. Hoe velen (ook jonge mensen) die de depressivi-teit niet meer te boven kunnen komen, zoeken naar de dood als naar iets dat te verkiezen is boven het leven! 'Vertwijfelde mensen die de dood zoeken uit verdriet des levens' (J.Calvijn, </w:t>
      </w:r>
      <w:r>
        <w:rPr>
          <w:i/>
          <w:iCs/>
          <w:spacing w:val="-3"/>
          <w:sz w:val="24"/>
          <w:szCs w:val="24"/>
        </w:rPr>
        <w:t>a.w.</w:t>
      </w:r>
      <w:r>
        <w:rPr>
          <w:spacing w:val="-3"/>
          <w:sz w:val="24"/>
          <w:szCs w:val="24"/>
        </w:rPr>
        <w:t xml:space="preserve"> blz.118).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850" w:hanging="850"/>
        <w:jc w:val="both"/>
        <w:rPr>
          <w:spacing w:val="-3"/>
          <w:sz w:val="24"/>
          <w:szCs w:val="24"/>
        </w:rPr>
      </w:pPr>
      <w:r>
        <w:rPr>
          <w:spacing w:val="-3"/>
          <w:sz w:val="24"/>
          <w:szCs w:val="24"/>
        </w:rPr>
        <w:tab/>
        <w:t>Men moet niet van het lieve-dood zijn ijz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850" w:hanging="850"/>
        <w:jc w:val="both"/>
        <w:rPr>
          <w:spacing w:val="-3"/>
          <w:sz w:val="24"/>
          <w:szCs w:val="24"/>
        </w:rPr>
      </w:pPr>
      <w:r>
        <w:rPr>
          <w:spacing w:val="-3"/>
          <w:sz w:val="24"/>
          <w:szCs w:val="24"/>
        </w:rPr>
        <w:tab/>
        <w:t xml:space="preserve">De dode bloemen keren niet weêrom;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850" w:hanging="850"/>
        <w:jc w:val="both"/>
        <w:rPr>
          <w:spacing w:val="-3"/>
          <w:sz w:val="24"/>
          <w:szCs w:val="24"/>
        </w:rPr>
      </w:pPr>
      <w:r>
        <w:rPr>
          <w:spacing w:val="-3"/>
          <w:sz w:val="24"/>
          <w:szCs w:val="24"/>
        </w:rPr>
        <w:tab/>
        <w:t>Maar ik zal heerlijk in mijn vers herrij-z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Zo zong een dicht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Maar is dat het wat we lezen in Filippensen 1:21? Bij Paulus beluisteren we iets totaal anders. Het leven, hoe smartelijk ook, is voor de apostel iets positiefs en sterven is het ook. Zo geheel anders dan bij 'naamchristenen die bij het horen van het woord 'dood' verschrikken en bezwijken, alsof zij nog nooit een woord van Christus gehoord hadden' (J. Calvijn, </w:t>
      </w:r>
      <w:r>
        <w:rPr>
          <w:i/>
          <w:iCs/>
          <w:spacing w:val="-3"/>
          <w:sz w:val="24"/>
          <w:szCs w:val="24"/>
        </w:rPr>
        <w:t xml:space="preserve">a.w. </w:t>
      </w:r>
      <w:r>
        <w:rPr>
          <w:spacing w:val="-3"/>
          <w:sz w:val="24"/>
          <w:szCs w:val="24"/>
        </w:rPr>
        <w:t>blz.11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Hoe begrijpelijk het ook is, dat iemand die veel moet lijden of die heel eenzaam is naar het einde verlangt en er soms zelf ook een einde aan maakt, het leven blijft te verkiezen boven de dood, zolang als wij het lijden in het geloof moedig mogen dragen om Christus' wil.</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Maar waarom noemt de apostel hier dan het sterven een winst? Hij legt het zelf even later uit met de woorden: met Christus zijn. Ook al wist Paulus tijdens zijn bestaan in het vlees 'in Christus' te zijn, 'met Christus' zijn na zijn dood, betekende voor hem: in Christus' onmiddellijke tegenwoordigheid verkeren in het rijk der heerlijkheid en Hem eeuwig grootma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Kort samengevat: in beide gevallen - in leven en sterven - wordt Christus grootgemaakt. Leven is: Christus bedoelen en verkondigen. En sterven is het ook. Sterven is in de zinnen die Paulus hier neerschrijft, niet slechts de laatste adem uitblazen. Het is voor de apostel sterven als martelaar en als zodanig ook Christus-verheerlijkend. </w:t>
      </w:r>
      <w:r>
        <w:rPr>
          <w:b/>
          <w:bCs/>
          <w:spacing w:val="-3"/>
          <w:sz w:val="24"/>
          <w:szCs w:val="24"/>
        </w:rPr>
        <w:t>3.</w:t>
      </w:r>
      <w:r>
        <w:rPr>
          <w:spacing w:val="-3"/>
          <w:sz w:val="24"/>
          <w:szCs w:val="24"/>
        </w:rPr>
        <w:t xml:space="preserve"> Want daardoor zou deze getuige zijn boodschap met zijn bloed bezegelen en daardoor die boodschap dubbel onderstrepen. Toonbeeld van de Man van smar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Heading2"/>
        <w:rPr>
          <w:i/>
          <w:i/>
          <w:iCs/>
        </w:rPr>
      </w:pPr>
      <w:r>
        <w:rPr>
          <w:i/>
          <w:iCs/>
        </w:rPr>
        <w:t>Luk.23:43; 2 Kor.5:1, 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Dat is het perspectief van zijn sterven: een bekrachtiging van het Evangelie op aarde. En voor hem zelf: een winst, omdat hij dan eeuwig bij zijn Heere en Heiland mag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Heading2"/>
        <w:rPr>
          <w:i/>
          <w:i/>
          <w:iCs/>
        </w:rPr>
      </w:pPr>
      <w:r>
        <w:rPr>
          <w:i/>
          <w:iCs/>
        </w:rPr>
        <w:t>Joh.15:16; 1 Kor.9: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 xml:space="preserve">En waar gaat zijn voorkeur dan nu naar uit? Paulus aarzelt. Het is een dilemma. Hij weet het niet. Hij haalt het martelaarschap in elk geval niet naar zich toe, zoals sommige latere martelaren. Dat wordt duidelijk in de volgende verzen (vs.22vv). </w:t>
      </w:r>
      <w:r>
        <w:rPr>
          <w:i/>
          <w:iCs/>
          <w:spacing w:val="-3"/>
          <w:sz w:val="24"/>
          <w:szCs w:val="24"/>
        </w:rPr>
        <w:t>Maar te leven in het vlees, of dat mij vruchtbaar zij, en wat ik verkiezen zal, weet ik niet (vs.22). Want ik word van deze twee gedrongen, hebbende begeerte om ontbonden te worden en met Christus te zijn; want dat is zeer verre het beste (vs.2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Heading1"/>
        <w:rPr/>
      </w:pPr>
      <w:r>
        <w:rPr/>
        <w:t>2 Tim.4: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Blijven leven in het vlees - zijn lichamelijk bestaan voortzetten - , na een mogelijke vrijlating uit gevangenschap, mag voor Paulus betekenen, dat hij zijn werk als boodschapper van Gods goede tijding kan voortzetten. En omdat hij daarop hoop mag hebben (zie vs.19) is dat voor hem: vruchtbaar werk. Letterlijk schrijft hij: maar indien (omdat) te leven in het vlees, dat (is) voor mij vruchtbaar werk. </w:t>
      </w:r>
      <w:r>
        <w:rPr>
          <w:b/>
          <w:bCs/>
          <w:spacing w:val="-3"/>
          <w:sz w:val="24"/>
          <w:szCs w:val="24"/>
        </w:rPr>
        <w:t>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Zal hij dit kiezen? Hij durft zijn voorkeur hiervoor niet openlijk uit te spreken.</w:t>
      </w:r>
      <w:r>
        <w:rPr>
          <w:b/>
          <w:bCs/>
          <w:spacing w:val="-3"/>
          <w:sz w:val="24"/>
          <w:szCs w:val="24"/>
        </w:rPr>
        <w:t xml:space="preserve"> 5. </w:t>
      </w:r>
      <w:r>
        <w:rPr>
          <w:spacing w:val="-3"/>
          <w:sz w:val="24"/>
          <w:szCs w:val="24"/>
        </w:rPr>
        <w:t>Hij blijft onbeslist; hij geeft het kennelijk over in hoger handen.</w:t>
      </w:r>
      <w:r>
        <w:rPr>
          <w:b/>
          <w:bCs/>
          <w:spacing w:val="-3"/>
          <w:sz w:val="24"/>
          <w:szCs w:val="24"/>
        </w:rPr>
        <w:t xml:space="preserve"> </w:t>
      </w:r>
      <w:r>
        <w:rPr>
          <w:spacing w:val="-3"/>
          <w:sz w:val="24"/>
          <w:szCs w:val="24"/>
        </w:rPr>
        <w:t xml:space="preserve">Ook van God uit weet hij niet wat hij moet prefereren. Kiezen voor het leven of kiezen voor de dood, het zijn twee keuzes waartussen hij als het ware samengeperst wordt; ze domineren beide even sterk zijn verlangen. Hij staat geheel onder controle van die beide. </w:t>
      </w:r>
      <w:r>
        <w:rPr>
          <w:b/>
          <w:bCs/>
          <w:spacing w:val="-3"/>
          <w:sz w:val="24"/>
          <w:szCs w:val="24"/>
        </w:rPr>
        <w:t>6.</w:t>
      </w:r>
      <w:r>
        <w:rPr>
          <w:spacing w:val="-3"/>
          <w:sz w:val="24"/>
          <w:szCs w:val="24"/>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Zijn persoonlijk verlangen is echter wel om ontbonden te worden en verenigd te zijn met Christus. Dat is voor deze zwerveling van God verreweg het beste. Hoe indrukwekkend is het wat de apostel hier schrijf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Sterven is voor de gelovige iets heel anders dan doodgaan. Het is als het opbreken van de tent van zijn aardse woning tijdens de woestijnreis van het leven: op naar het beloofde land! Het is als het losgooien van de trossen op een schip dat de oceaan oversteekt om naar de overkant te gaan. Ja, dat is sterven voor Gods kind, niet meer en niet minder. Vertrekken, afscheid nemen. Maar niet zonder reisdoel, geen afscheid voor altijd.</w:t>
      </w:r>
      <w:r>
        <w:rPr>
          <w:b/>
          <w:bCs/>
          <w:spacing w:val="-3"/>
          <w:sz w:val="24"/>
          <w:szCs w:val="24"/>
        </w:rPr>
        <w:t xml:space="preserve"> 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Heading1"/>
        <w:rPr/>
      </w:pPr>
      <w:r>
        <w:rPr/>
        <w:t>Luk.23:43; Joh.14:2v; 2 Kor.5:8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 xml:space="preserve">Het lijkt mij voor de hand te liggen, dat Paulus hier spreekt over zijn vereniging met Christus direct na zijn sterven en vóór de wederkomst van Christus, dus over de toestand van zijn ziel tussen sterven en opstanding. Dat is geen toestand van een onbewuste zielenslaap, maar van een bewuste gemeenschapsoefening met Christus in Zijn heerlijkheid. Een gemeenschap met Hem waarvan hij sinds zijn Damaskuservaring de voorproeven op aarde had gesmaak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Hoe wij ons dat precies mogen voorstellen? Wie kan het zeggen? Eén ding is zonneklaar. Ook als het lichaam van de gelovige in het graf is vergaan, is hij zelf (zijn ziel) daarmee nog niet vergaan. Hij is niet weg uit de persoonlijke gemeenschap met Christus die hij tijdens zijn leven zo intens heeft mogen doorleven. </w:t>
      </w:r>
      <w:r>
        <w:rPr>
          <w:b/>
          <w:bCs/>
          <w:spacing w:val="-3"/>
          <w:sz w:val="24"/>
          <w:szCs w:val="24"/>
        </w:rPr>
        <w:t>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Gelovigen kunnen door de dood op geen enkele manier van de gemeenschap met hun Heere en Heiland worden gescheiden (Rom. 8:38v). </w:t>
      </w:r>
      <w:r>
        <w:rPr>
          <w:b/>
          <w:bCs/>
          <w:spacing w:val="-3"/>
          <w:sz w:val="24"/>
          <w:szCs w:val="24"/>
        </w:rPr>
        <w:t xml:space="preserve">9. </w:t>
      </w:r>
      <w:r>
        <w:rPr>
          <w:spacing w:val="-3"/>
          <w:sz w:val="24"/>
          <w:szCs w:val="24"/>
        </w:rPr>
        <w:t xml:space="preserve">Paulus acht zelfs die gemeenschap met zijn Christus in heerlijkheid na zijn sterven zeer verre het beste </w:t>
      </w:r>
      <w:r>
        <w:rPr>
          <w:b/>
          <w:bCs/>
          <w:spacing w:val="-3"/>
          <w:sz w:val="24"/>
          <w:szCs w:val="24"/>
        </w:rPr>
        <w:t>10.</w:t>
      </w:r>
      <w:r>
        <w:rPr>
          <w:spacing w:val="-3"/>
          <w:sz w:val="24"/>
          <w:szCs w:val="24"/>
        </w:rPr>
        <w:t xml:space="preserve"> Hoe rijk en hoe nodig -  ook voor ons - om daarnaar toe te le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Bij de ingang van een vrijdenkerskerkhof, ergens in Nederland, staat geschreven: 'Maak u het leven goed en schoon; er is toch geen hiernamaals'. Dood is dood. Voor velen betekent dat, dat zij hun overledenen ook maar liever niet begraven. Als het aardse bestaan voorbij is, wordt er vaak maar direct afgerekend met hen. Liever crematie dan begrafenis. Alsof het niet volstrekt zinvol is om het stoffelijk overschot van een geliefde zolang mogelijk bij ons in de buurt te hou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Wie echter door Christus is opgeraapt uit de nood en dood van zijn zondebestaan, mag beter weten. Sterven is winst. Eeuwig het hart mogen ophalen in de gemeenschap met de Heere die wij zo onuitsprekelijk lief hebben gekregen, is dat niet zeer verre het bes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Hoe precies? Wie kan het onder woorden brengen? Het geloof weet: die Heere Die het aan deze kant van het graf zo goed maakte, zal het straks beter maken dan het hier ooit kon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 xml:space="preserve">Tot zover over Paulus' persoonlijk verlangen naar de volle gemeenschap met de Heere in de hemel. Maar daarnaast is daar ook zijn pastorale verantwoordelijkheid tegenover de Filippensen. En die weegt hem zwaar. Hij wil ook gaarne zijn persoonlijke voorkeur, zijn heimwee naar huis, laten schuilgaan achter zijn roepingsbesef. Daarom schrijft hij: </w:t>
      </w:r>
      <w:r>
        <w:rPr>
          <w:i/>
          <w:iCs/>
          <w:spacing w:val="-3"/>
          <w:sz w:val="24"/>
          <w:szCs w:val="24"/>
        </w:rPr>
        <w:t>Maar in het vlees te blijven, is nodiger om uwentwil (vs.24).</w:t>
      </w:r>
      <w:r>
        <w:rPr>
          <w:b/>
          <w:bCs/>
          <w:spacing w:val="-3"/>
          <w:sz w:val="24"/>
          <w:szCs w:val="24"/>
        </w:rPr>
        <w:t xml:space="preserve"> 11.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Afreizen naar het vaderhuis is voor hemzelf zeer verreweg het beste. Bij de gelovigen te Filippi blijven - ten dienste van de Evangelieverkondi-ging - is echter noodzakelijker. Laat God het maar beslissen. Zijn wil is steeds de bes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u w:val="single"/>
        </w:rPr>
        <w:t>Tot ziens en horen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lang w:val="fr-FR"/>
        </w:rPr>
      </w:pPr>
      <w:r>
        <w:rPr>
          <w:spacing w:val="-3"/>
          <w:sz w:val="24"/>
          <w:szCs w:val="24"/>
        </w:rPr>
        <w:t xml:space="preserve">In deze overgave aan de Heere en aan wat Hij het beste voor hem acht, gaat Paulus geen onzekere toekomst tegemoet. </w:t>
      </w:r>
      <w:r>
        <w:rPr>
          <w:i/>
          <w:iCs/>
          <w:spacing w:val="-3"/>
          <w:sz w:val="24"/>
          <w:szCs w:val="24"/>
        </w:rPr>
        <w:t>En dit vertrouw en weet ik, dat ik zal blijven, en met u allen zal verblijven tot uw toenemen en blijdschap des geloofs (vs.25).</w:t>
      </w:r>
      <w:r>
        <w:rPr>
          <w:spacing w:val="-3"/>
          <w:sz w:val="24"/>
          <w:szCs w:val="24"/>
        </w:rPr>
        <w:t xml:space="preserve"> Met andere woorden: dit vertrouwende (dit, nl. dat het nuttig is voor u om te blijven), weet ik, dat ik zal blijven. Dat is voor Paulus' overtuiging Gods keus met betrekking tot zijn nabije toekomst (zie vs. 20). Ik zal blijven en onder u allen verblijven. </w:t>
      </w:r>
      <w:r>
        <w:rPr>
          <w:b/>
          <w:bCs/>
          <w:spacing w:val="-3"/>
          <w:sz w:val="24"/>
          <w:szCs w:val="24"/>
          <w:lang w:val="fr-FR"/>
        </w:rPr>
        <w:t>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sz w:val="24"/>
          <w:szCs w:val="24"/>
          <w:lang w:val="fr-FR"/>
        </w:rPr>
      </w:pPr>
      <w:r>
        <w:rPr>
          <w:i/>
          <w:iCs/>
          <w:spacing w:val="-3"/>
          <w:sz w:val="24"/>
          <w:szCs w:val="24"/>
          <w:lang w:val="fr-F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sz w:val="24"/>
          <w:szCs w:val="24"/>
          <w:lang w:val="fr-FR"/>
        </w:rPr>
      </w:pPr>
      <w:r>
        <w:rPr>
          <w:i/>
          <w:iCs/>
          <w:spacing w:val="-3"/>
          <w:sz w:val="24"/>
          <w:szCs w:val="24"/>
          <w:lang w:val="fr-FR"/>
        </w:rPr>
        <w:t>Fil.2:24; vgl.Filem.:2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De apostel die dit schrijft, heeft derhalve goede gronden om te geloven, dat hij weer vrij komt. Hij is er persoonlijk van overtuigd (zie ook vers 24). Heeft de Heere hem dat door een bijzondere ingeving duidelijk gemaakt? Dat kan. God geeft op Zijn tijd de Zijnen een vast vertrouwen in het hart op de goede afloop van een zaak, ook al liegen alle feiten erom en al kunnen zij het met verstandelijke argumenten niet bewijzen. Nee, Paulus' verstand zal het hem niet gezegd hebben, dat hij zou blijven leven (zoals A.F.J.Klijn, </w:t>
      </w:r>
      <w:r>
        <w:rPr>
          <w:i/>
          <w:iCs/>
          <w:spacing w:val="-3"/>
          <w:sz w:val="24"/>
          <w:szCs w:val="24"/>
        </w:rPr>
        <w:t>a.w.</w:t>
      </w:r>
      <w:r>
        <w:rPr>
          <w:spacing w:val="-3"/>
          <w:sz w:val="24"/>
          <w:szCs w:val="24"/>
        </w:rPr>
        <w:t xml:space="preserve"> blz.42 aanneem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sz w:val="24"/>
          <w:szCs w:val="24"/>
          <w:lang w:val="en-GB"/>
        </w:rPr>
      </w:pPr>
      <w:r>
        <w:rPr>
          <w:i/>
          <w:iCs/>
          <w:spacing w:val="-3"/>
          <w:sz w:val="24"/>
          <w:szCs w:val="24"/>
          <w:lang w:val="en-GB"/>
        </w:rPr>
        <w:t>Rom.15:13; Fil.1:27; 1 Tim.3:9; 4:1,6; 5:8; 6:10, 21; Jud.: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En als de apostel dan weer onder de zijnen in Filippi mag zijn, zal dat strekken tot hun vooruitgang </w:t>
      </w:r>
      <w:r>
        <w:rPr>
          <w:b/>
          <w:bCs/>
          <w:spacing w:val="-3"/>
          <w:sz w:val="24"/>
          <w:szCs w:val="24"/>
        </w:rPr>
        <w:t>13.</w:t>
      </w:r>
      <w:r>
        <w:rPr>
          <w:spacing w:val="-3"/>
          <w:sz w:val="24"/>
          <w:szCs w:val="24"/>
        </w:rPr>
        <w:t xml:space="preserve"> en blijdschap des geloofs. Het zal ertoe dienen, dat hun geloof en hun blijdschap daarin worden bevorderd. Iets waar ware gelovigen ook steeds om verlegen zitten. Meer en meer kennis opdoen van de inhoud van het geloof en dieper, steeds dieper ingroeien in hun geloofsrelatie met Christus en in die weg ook hun blijdschap des geloofs zien toenemen. Geloof en blijdschap zijn onafscheidelijk aan elkaar verbon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 xml:space="preserve">Maar boven dit alles uit is er nog iets anders. Want het zal er tenslotte allemaal op uitlopen, dat de Heere de hoogste roem wordt toegebracht. Geef hoog op van Christus Jezus. </w:t>
      </w:r>
      <w:r>
        <w:rPr>
          <w:i/>
          <w:iCs/>
          <w:spacing w:val="-3"/>
          <w:sz w:val="24"/>
          <w:szCs w:val="24"/>
        </w:rPr>
        <w:t xml:space="preserve">Opdat uw roem in Christus Jezus overvloedig zij aan mij, door mijn tegenwoordigheid weer bij u (vs.26). </w:t>
      </w:r>
      <w:r>
        <w:rPr>
          <w:spacing w:val="-3"/>
          <w:sz w:val="24"/>
          <w:szCs w:val="24"/>
        </w:rPr>
        <w:t>Let-</w:t>
      </w:r>
      <w:r>
        <w:rPr>
          <w:i/>
          <w:iCs/>
          <w:spacing w:val="-3"/>
          <w:sz w:val="24"/>
          <w:szCs w:val="24"/>
        </w:rPr>
        <w:t xml:space="preserve"> </w:t>
      </w:r>
      <w:r>
        <w:rPr>
          <w:spacing w:val="-3"/>
          <w:sz w:val="24"/>
          <w:szCs w:val="24"/>
        </w:rPr>
        <w:t xml:space="preserve">terlijk staat hier: opdat uw roem(ensstof) er in overvloed zou zijn in Christus Jezus in mij door mijn komst wederom tot u. </w:t>
      </w:r>
      <w:r>
        <w:rPr>
          <w:b/>
          <w:bCs/>
          <w:spacing w:val="-3"/>
          <w:sz w:val="24"/>
          <w:szCs w:val="24"/>
        </w:rPr>
        <w:t>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 xml:space="preserve">U zult bij mijn terugkeer Christus Jezus over-vloedig juichend kunnen danken, wanneer het u voor de geest komt, hoe Gods weg met mij is geweest, welke mijn ervaring was van 's Heeren nabijheid in de gevangenis en dat de Heere op een wonderlijke wijze voor mijn vrijlating en terugkeer tot u heeft gezorgd. Gods leidingen in het leven van de Zijnen geven hun stof tot roem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Goddank! In één zin: dat zal toch een vorstelijk onthaal van Paulus in Filippi worden! </w:t>
      </w:r>
      <w:r>
        <w:rPr>
          <w:spacing w:val="-3"/>
          <w:sz w:val="24"/>
          <w:szCs w:val="24"/>
          <w:lang w:val="fr-FR"/>
        </w:rPr>
        <w:t>Soli Deo Gloria.</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lang w:val="fr-FR"/>
        </w:rPr>
      </w:pPr>
      <w:r>
        <w:rPr>
          <w:spacing w:val="-3"/>
          <w:sz w:val="24"/>
          <w:szCs w:val="24"/>
          <w:lang w:val="fr-F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u w:val="single"/>
        </w:rPr>
        <w:t>Wees standvasti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Met dit zesentwintigste vers van Filippensen 1 zitten we boven op de berg, dicht bij de heme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 xml:space="preserve">Vanaf vers 27 (tot en met Fil.2:18) komen we echter weer midden in het volle leven te staan. Hier een aanhoudende oproep aan het adres van de gemeente tot een levenspraktijk die correspon-deert met het heerlijk Evangelie dat haar is toevertrouw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 xml:space="preserve">Luisteren we nog een ogenblik naar de verzen 27-30 van hoofdstuk 1. Eén ademloze zin over de praktijk van ons dagelijkse bestaan in het strijdperk van dit leven, een godzalige levens-praktijk waardoor wij goede getuigen kunnen zijn in een verloren wereld en waarmee we die wereld kunnen overwinn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Warren W. Wiersbe (</w:t>
      </w:r>
      <w:r>
        <w:rPr>
          <w:i/>
          <w:iCs/>
          <w:spacing w:val="-3"/>
          <w:sz w:val="24"/>
          <w:szCs w:val="24"/>
        </w:rPr>
        <w:t>a.w.</w:t>
      </w:r>
      <w:r>
        <w:rPr>
          <w:spacing w:val="-3"/>
          <w:sz w:val="24"/>
          <w:szCs w:val="24"/>
        </w:rPr>
        <w:t xml:space="preserve"> p.71) vertelt van iemand die aan zijn predikant vroeg om enige literatuur die hij aan zijn buren die in een vals evangelie geloofden, zou kunnen geven. De pastor opende zijn Bijbel en las hem voor wat Paulus schrijft in 2 Korinthe 3:2: 'Gijlieden zijt onze brief, geschreven in onze harten, bekend en gelezen van alle mensen.' 'De beste literatuur in de wereld is geen vervanging voor uw eigen leven.' Een godzalige levenswandel is onze brief aan de wereld, te beginnen bij de bu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Heading1"/>
        <w:rPr/>
      </w:pPr>
      <w:r>
        <w:rPr/>
        <w:t>1 Thess.2:12; 1 Kor.16: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Praktijk van godzaligheid.</w:t>
      </w:r>
      <w:r>
        <w:rPr>
          <w:b/>
          <w:bCs/>
          <w:spacing w:val="-3"/>
          <w:sz w:val="24"/>
          <w:szCs w:val="24"/>
        </w:rPr>
        <w:t xml:space="preserve"> </w:t>
      </w:r>
      <w:r>
        <w:rPr>
          <w:spacing w:val="-3"/>
          <w:sz w:val="24"/>
          <w:szCs w:val="24"/>
        </w:rPr>
        <w:t xml:space="preserve">Paulus steekt een vinger op. Wat er ook passeert (alleenlijk) </w:t>
      </w:r>
      <w:r>
        <w:rPr>
          <w:b/>
          <w:bCs/>
          <w:spacing w:val="-3"/>
          <w:sz w:val="24"/>
          <w:szCs w:val="24"/>
        </w:rPr>
        <w:t>15.</w:t>
      </w:r>
      <w:r>
        <w:rPr>
          <w:spacing w:val="-3"/>
          <w:sz w:val="24"/>
          <w:szCs w:val="24"/>
        </w:rPr>
        <w:t xml:space="preserve">: gedraag u in uw handel en wandel het Evangelie waardig. </w:t>
      </w:r>
      <w:r>
        <w:rPr>
          <w:i/>
          <w:iCs/>
          <w:spacing w:val="-3"/>
          <w:sz w:val="24"/>
          <w:szCs w:val="24"/>
        </w:rPr>
        <w:t>Alleen wandelt waardig het Evangelie van Christus, opdat, hetzij ik kom en u zie, hetzij ik afwezig ben, ik van uw zaken moge horen, dat gij staat in één geest, met één gemoed gezamenlijk strijdende door het geloof van het Evangelie (vs.27).</w:t>
      </w:r>
      <w:r>
        <w:rPr>
          <w:spacing w:val="-3"/>
          <w:sz w:val="24"/>
          <w:szCs w:val="24"/>
        </w:rPr>
        <w:t xml:space="preserve"> In dit vers en in de volgende verzen vinden we een standaard van het christenleven: overeenkomstig het Evangelie van Christus. </w:t>
      </w:r>
      <w:r>
        <w:rPr>
          <w:b/>
          <w:bCs/>
          <w:spacing w:val="-3"/>
          <w:sz w:val="24"/>
          <w:szCs w:val="24"/>
        </w:rPr>
        <w:t xml:space="preserve">16. </w:t>
      </w:r>
      <w:r>
        <w:rPr>
          <w:spacing w:val="-3"/>
          <w:sz w:val="24"/>
          <w:szCs w:val="24"/>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Heading1"/>
        <w:rPr/>
      </w:pPr>
      <w:r>
        <w:rPr/>
        <w:t>Ef.2:19; Fil.3:20; Hebr.12:22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Noblesse oblige' (adeldom verplicht). Het Evangelie maakt mensen tot burgers van het Koninkrijk der hemelen, het nieuw Jeruzalem en van de afspiegeling daarvan in Christus' gemeen-te op aar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Dat burgerschap brengt geweldige privileges met zich mee, maar ook dure verplichtingen, ook tegenover elkaar.</w:t>
      </w:r>
      <w:r>
        <w:rPr>
          <w:b/>
          <w:bCs/>
          <w:spacing w:val="-3"/>
          <w:sz w:val="24"/>
          <w:szCs w:val="24"/>
        </w:rPr>
        <w:t xml:space="preserve"> </w:t>
      </w:r>
      <w:r>
        <w:rPr>
          <w:spacing w:val="-3"/>
          <w:sz w:val="24"/>
          <w:szCs w:val="24"/>
        </w:rPr>
        <w:t>Gedraag u als zulke verant-woordelijke burgers.</w:t>
      </w:r>
      <w:r>
        <w:rPr>
          <w:b/>
          <w:bCs/>
          <w:spacing w:val="-3"/>
          <w:sz w:val="24"/>
          <w:szCs w:val="24"/>
        </w:rPr>
        <w:t xml:space="preserve"> 1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Heading1"/>
        <w:rPr/>
      </w:pPr>
      <w:r>
        <w:rPr/>
        <w:t>Hand.16:12, 2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In deze uitdrukking ligt vermoedelijk een herinnering aan de status van de bewoners van Filippi die immers een Romeinse kolonie was met privileges (o.a. vrijdom van belastingen), maar ook met een typisch Romeinse levensstijl waarop men trots was. Christenen hebben ook zo'n soort status. Het zijn vreemdelingen op de aarde en burgers van het hemelrijk. De hemel is hun vaderland. Daar woont hun Koning Christus. En hun levensstijl wordt door Hem en het Evangelie van Zijn genade bepaa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Heading1"/>
        <w:rPr/>
      </w:pPr>
      <w:r>
        <w:rPr/>
        <w:t>Hand.4:32; Rom.15:30; Ef.4: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spacing w:val="-3"/>
          <w:sz w:val="24"/>
          <w:szCs w:val="24"/>
        </w:rPr>
        <w:t xml:space="preserve">Daarom schrijft Paulus: alleen gedraag u waardig (als burgers van het hemelrijk) het Evangelie van Christus. Laat dat de aanblik van uw gemeenteleven zijn, als ik gekomen mocht zijn en u mocht zien </w:t>
      </w:r>
      <w:r>
        <w:rPr>
          <w:b/>
          <w:bCs/>
          <w:spacing w:val="-3"/>
          <w:sz w:val="24"/>
          <w:szCs w:val="24"/>
        </w:rPr>
        <w:t xml:space="preserve">18. </w:t>
      </w:r>
      <w:r>
        <w:rPr>
          <w:spacing w:val="-3"/>
          <w:sz w:val="24"/>
          <w:szCs w:val="24"/>
        </w:rPr>
        <w:t xml:space="preserve">Laat dat gerucht ook van u uitgaan, nu ik afwezig ben en omtrent u (van uw zaken) hoor. Gedraag u als ware soldaten van Christus die één front maken en vaststaan in een aaneengesloten linie, schouder aan schouder strijdende. </w:t>
      </w:r>
      <w:r>
        <w:rPr>
          <w:b/>
          <w:bCs/>
          <w:spacing w:val="-3"/>
          <w:sz w:val="24"/>
          <w:szCs w:val="24"/>
        </w:rPr>
        <w:t>19.</w:t>
      </w:r>
      <w:r>
        <w:rPr>
          <w:spacing w:val="-3"/>
          <w:sz w:val="24"/>
          <w:szCs w:val="24"/>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Moedig en eensgezind (ook tegen dwaalleraars; zie vs.28 en hoofdstuk 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Op een schip dat in mijn jonge jaren vaak in de haven van mijn woonplaats lag, stonden drie letters: LIS - leven is strijd. Het leven van de mens in het algemeen, maar het leven van een volgeling van de Heere Christus is strijd in een bijzondere zin. Strijd tegen vele tegenstanders, vijanden van binnen en van bui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Dat wordt nooit anders. En wie achter Christus aan mag gaan, zal van geen wijken weten. Hij zal ook strijden in goede gemeenschappelijkheid met alle andere geloofskameraden. Daartoe worden wij in het bijzonder opgeroepen in vers 27 van Filippensen 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Eensgezind strijden en gezamenlijk. Dat is wat anders dan een oorlog van allen tegen al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b/>
          <w:bCs/>
          <w:spacing w:val="-3"/>
          <w:sz w:val="24"/>
          <w:szCs w:val="24"/>
        </w:rPr>
        <w:t>Fil.4: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God behoede er ons voor als een breekijzer in de gemeente te werken. Splijtzwammen die voortbe-staan door tweedeling, verzieken het gemeente-lijk le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In één geest, dat is: met dezelfde attitude (geloofshouding) en eensgezind, dat is: met dezelfde innerlijke gevoelens, dus: niet onderling verdeeld door rivaliteiten, maar in ware christelijke harmonie. </w:t>
      </w:r>
      <w:r>
        <w:rPr>
          <w:b/>
          <w:bCs/>
          <w:spacing w:val="-3"/>
          <w:sz w:val="24"/>
          <w:szCs w:val="24"/>
        </w:rPr>
        <w:t>20.</w:t>
      </w:r>
      <w:r>
        <w:rPr>
          <w:spacing w:val="-3"/>
          <w:sz w:val="24"/>
          <w:szCs w:val="24"/>
        </w:rPr>
        <w:t xml:space="preserve"> Als een echt team en in een goede teamgee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En dat alles uit kracht van het geloof dat ons innerlijke bindingen geeft aan het Evangelie. Het is in die geloofsverbinding met het Evangelie dat een christenmens kan staande blijven. Het brandt in hem als een vuu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Eensgeestes, eensgezind en niet bang, onverschrokken. Eendracht maakt macht. En God geeft moed. </w:t>
      </w:r>
      <w:r>
        <w:rPr>
          <w:i/>
          <w:iCs/>
          <w:spacing w:val="-3"/>
          <w:sz w:val="24"/>
          <w:szCs w:val="24"/>
        </w:rPr>
        <w:t>En dat gij in geen ding verschrikt wordt door hen die tegenstaan; hetwelk hun wel een bewijs is van het verderf, maar u van de zaligheid en dat van God (vs.28).</w:t>
      </w:r>
      <w:r>
        <w:rPr>
          <w:spacing w:val="-3"/>
          <w:sz w:val="24"/>
          <w:szCs w:val="24"/>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 xml:space="preserve">Hier dus een waarschuwing om moedig weerstand te bieden tegen vijand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Heading1"/>
        <w:rPr/>
      </w:pPr>
      <w:r>
        <w:rPr/>
        <w:t>Hand.17: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Aan welke tegenstanders in Filippi kan Paulus gedacht hebben? </w:t>
      </w:r>
      <w:r>
        <w:rPr>
          <w:b/>
          <w:bCs/>
          <w:spacing w:val="-3"/>
          <w:sz w:val="24"/>
          <w:szCs w:val="24"/>
        </w:rPr>
        <w:t>21.</w:t>
      </w:r>
      <w:r>
        <w:rPr>
          <w:spacing w:val="-3"/>
          <w:sz w:val="24"/>
          <w:szCs w:val="24"/>
        </w:rPr>
        <w:t xml:space="preserve"> Heeft hij het hier over de tegenstanders waarover hij verderop in zijn brief schrijft, over Judaïstische dwaalleraars? (Fil.3:2vv). Of heeft hij het oog op de tegenstand van de kant van de Joden? Vaak, ook in Macedonië is het werk van de apostel tegengestaan door Joden, wellicht vanuit Thessalonica in Filippi gekomen. We lezen daarvan in het boek van de Handeling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Heading1"/>
        <w:rPr/>
      </w:pPr>
      <w:r>
        <w:rPr/>
        <w:t>Hand.16:19vv; Fil.1:30; 2:15; 1 Kor.16: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Ons inziens echter heeft Paulus hier meer het oog op de tegenwerkingen en vervolgingen van de kant van de heidense/ Romeinse bevolking van Filippi, die hij ook zelf aan den lijve ondervonden had, toen hij daar in de gevangenis terechtkwam. Aldus ook Peter T. O'Brien, </w:t>
      </w:r>
      <w:r>
        <w:rPr>
          <w:i/>
          <w:iCs/>
          <w:spacing w:val="-3"/>
          <w:sz w:val="24"/>
          <w:szCs w:val="24"/>
        </w:rPr>
        <w:t>a.w.</w:t>
      </w:r>
      <w:r>
        <w:rPr>
          <w:spacing w:val="-3"/>
          <w:sz w:val="24"/>
          <w:szCs w:val="24"/>
        </w:rPr>
        <w:t xml:space="preserve"> p.153. Een haat van allen tegen Joden en christenen, tegen iedereen die zich niet wenste te voegen naar de heersende 'mores' van de Romeinse meerderh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Heading1"/>
        <w:rPr/>
      </w:pPr>
      <w:r>
        <w:rPr/>
        <w:t>Fil.3:1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Maar geen paniek, mensen. Nooit en te nimmer. Verlies uw zelfcontrole niet. Sla niet op de vlucht, als paarden die de schrik in de benen zit. </w:t>
      </w:r>
      <w:r>
        <w:rPr>
          <w:b/>
          <w:bCs/>
          <w:spacing w:val="-3"/>
          <w:sz w:val="24"/>
          <w:szCs w:val="24"/>
        </w:rPr>
        <w:t xml:space="preserve">22. </w:t>
      </w:r>
      <w:r>
        <w:rPr>
          <w:spacing w:val="-3"/>
          <w:sz w:val="24"/>
          <w:szCs w:val="24"/>
        </w:rPr>
        <w:t>Een christenmens kan zijn rug niet aan de vijanden laten zien. Daar is hij immers ongedekt. Hij behoeft er ook niet angstig vandoor te gaan. Want vijanden van het Evangelie trekken vroeg of laat aan het kortste eind. Dat zij het Evangelie tegenstaan, is voor hen een bewijs, dat ze onherroepelijk verloren gaan, ook al hebben zij daar geen enkel besef v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Geen mensenkind kan gered worden uit het toekomend oordeel, als hij het Evangelie heeft tegengestaan en een vijand van God en Zijn Christus is gebleven. Vergeten we het niet. God is ook een God Die voor eeuwig kan verdoe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TextBody"/>
        <w:rPr/>
      </w:pPr>
      <w:r>
        <w:rPr/>
        <w:t>Mark.13:13; Rom.13:11; 14:4; Ef.6:13; 2 Thess.1:4-7; Hebr.12: 6vv</w:t>
      </w:r>
    </w:p>
    <w:p>
      <w:pPr>
        <w:pStyle w:val="Normal"/>
        <w:tabs>
          <w:tab w:val="clear" w:pos="720"/>
          <w:tab w:val="center" w:pos="4513" w:leader="none"/>
        </w:tabs>
        <w:suppressAutoHyphens w:val="true"/>
        <w:spacing w:lineRule="atLeast" w:line="240"/>
        <w:jc w:val="both"/>
        <w:rPr/>
      </w:pPr>
      <w:r>
        <w:rPr>
          <w:spacing w:val="-3"/>
          <w:sz w:val="24"/>
          <w:szCs w:val="24"/>
        </w:rPr>
        <w:t xml:space="preserve">Maar allen die moedig weerstand mogen bieden en standvastig blijven, mogen verzekerd zijn van hun eeuwig behoud. Juist hun moedig strijden met moeite en pijn is een bewijs van God uit, dat ze gered zullen worden. Ze staan aan de goede kant. 'Die de Heere liefheeft, bestraft en kastijdt Hij'. Dat mogen ze door alles heen weten. </w:t>
      </w:r>
      <w:r>
        <w:rPr>
          <w:b/>
          <w:bCs/>
          <w:spacing w:val="-3"/>
          <w:sz w:val="24"/>
          <w:szCs w:val="24"/>
        </w:rPr>
        <w:t xml:space="preserve">23. </w:t>
        <w:tab/>
      </w:r>
    </w:p>
    <w:p>
      <w:pPr>
        <w:pStyle w:val="Plattetekst2"/>
        <w:rPr/>
      </w:pPr>
      <w:r>
        <w:rPr/>
        <w:t>En de poorten der hel overweldigen Christus' gemeente nooit. Hij houdt het alles in Zijn ha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sz w:val="24"/>
          <w:szCs w:val="24"/>
        </w:rPr>
        <w:t>Want u is uit genade gegeven in de zaak van Christus, niet alleen in Hem te geloven, maar ook voor Hem te lijden (vs.29). Dezelfde strijd hebbende, hoedanige gij in mij gezien hebt, en nu in mij hoort (vs.30).</w:t>
      </w:r>
      <w:r>
        <w:rPr>
          <w:spacing w:val="-3"/>
          <w:sz w:val="24"/>
          <w:szCs w:val="24"/>
        </w:rPr>
        <w:t xml:space="preserve"> </w:t>
      </w:r>
      <w:r>
        <w:rPr>
          <w:b/>
          <w:bCs/>
          <w:spacing w:val="-3"/>
          <w:sz w:val="24"/>
          <w:szCs w:val="24"/>
        </w:rPr>
        <w:t>2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i/>
          <w:i/>
          <w:iCs/>
          <w:spacing w:val="-3"/>
          <w:sz w:val="24"/>
          <w:szCs w:val="24"/>
        </w:rPr>
      </w:pPr>
      <w:r>
        <w:rPr>
          <w:b/>
          <w:bCs/>
          <w:i/>
          <w:iCs/>
          <w:spacing w:val="-3"/>
          <w:sz w:val="24"/>
          <w:szCs w:val="24"/>
        </w:rPr>
      </w:r>
    </w:p>
    <w:p>
      <w:pPr>
        <w:pStyle w:val="Heading1"/>
        <w:rPr/>
      </w:pPr>
      <w:r>
        <w:rPr/>
        <w:t>Ef.2:8</w:t>
      </w:r>
    </w:p>
    <w:p>
      <w:pPr>
        <w:pStyle w:val="Plattetekst2"/>
        <w:rPr/>
      </w:pPr>
      <w:r>
        <w:rPr/>
        <w:t xml:space="preserve">Het is genade om te mogen gaan geloven. Het is genade om te blijven geloven; 'geloven' in de onvoltooid tegenwoordige tijd (zo staat het er in Fil.1:29). Geloof is nooit en te nimmer een prestatie van on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i/>
          <w:i/>
          <w:iCs/>
          <w:spacing w:val="-3"/>
          <w:sz w:val="24"/>
          <w:szCs w:val="24"/>
        </w:rPr>
      </w:pPr>
      <w:r>
        <w:rPr>
          <w:b/>
          <w:bCs/>
          <w:i/>
          <w:iCs/>
          <w:spacing w:val="-3"/>
          <w:sz w:val="24"/>
          <w:szCs w:val="24"/>
        </w:rPr>
      </w:r>
    </w:p>
    <w:p>
      <w:pPr>
        <w:pStyle w:val="Heading2"/>
        <w:rPr>
          <w:b/>
          <w:b/>
          <w:bCs/>
          <w:i/>
          <w:i/>
          <w:iCs/>
        </w:rPr>
      </w:pPr>
      <w:r>
        <w:rPr>
          <w:i/>
          <w:iCs/>
        </w:rPr>
        <w:t>Hand.5:41; 9:16; 14:22; 2 Kor.4:7vv; 13:4</w:t>
      </w:r>
    </w:p>
    <w:p>
      <w:pPr>
        <w:pStyle w:val="Plattetekst2"/>
        <w:rPr/>
      </w:pPr>
      <w:r>
        <w:rPr/>
        <w:t>Maar daarbij komt, dat het ook een teken van genade is, een privilege, door God ons gegund, om in en voor de zaak van Christus te mogen lijden. Dat is 'een zegel van de aanneming tot kinderen' (J.Calvijn). 'Wij moeten door vele verdrukkingen het Koninkrijk Gods ingaan'. Zo identificeert Christus Zichzelf met Zijn lijden-de volgelingen. Christen-zijn en lijden behoren bij elkaar. Dat betekent niet, dat het lijden om Christus' wil in de Bijbel wordt verheerlijkt of dat martelaarschap op zich iets begeerlijks is. Laat staan, dat iemand ooit de martelaar zou moeten spe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 xml:space="preserve">Maar als God het van ons vraagt, is het een voorrecht om voor de zaak van het Evangelie de hand in het vuur te mogen stek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sz w:val="24"/>
          <w:szCs w:val="24"/>
        </w:rPr>
      </w:pPr>
      <w:r>
        <w:rPr>
          <w:i/>
          <w:i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sz w:val="24"/>
          <w:szCs w:val="24"/>
        </w:rPr>
        <w:t>Hand.16:11vv; 2 Kor.1:8vv; Fil.1:7; Kol.2:1; 1 Thess.2:2</w:t>
      </w:r>
      <w:r>
        <w:rPr>
          <w:spacing w:val="-3"/>
          <w:sz w:val="24"/>
          <w:szCs w:val="24"/>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De christengemeente van Filippi en de apostel Paulus stonden daarin vlak naast elkaar, strijdende dezelfde strijd. Paulus is om het Evangelie in de gevangenis te Filippi gekomen. De Filippensen weten, hoe dat is gegaan. En ook nu, schrijvend aan de gemeente van Filippi, zit Paulus elders weer gevangen.  Filippi is daarvan op de hoogte. Een gevangene om Christus' wil, eenzaam tussen vier mu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Maar nooit staat de strijder Paulus alleen aan dit front. Gelukkig zijn daar ook zijn medestrijders, toen en nu, ginds in Filippi en op heel de aarde. Een 'militia Christi' die mag we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850" w:hanging="850"/>
        <w:jc w:val="both"/>
        <w:rPr>
          <w:spacing w:val="-3"/>
          <w:sz w:val="24"/>
          <w:szCs w:val="24"/>
        </w:rPr>
      </w:pPr>
      <w:r>
        <w:rPr>
          <w:spacing w:val="-3"/>
          <w:sz w:val="24"/>
          <w:szCs w:val="24"/>
        </w:rPr>
        <w:tab/>
        <w:t>Wij staan thans in de laatste strij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850" w:hanging="850"/>
        <w:jc w:val="both"/>
        <w:rPr>
          <w:spacing w:val="-3"/>
          <w:sz w:val="24"/>
          <w:szCs w:val="24"/>
        </w:rPr>
      </w:pPr>
      <w:r>
        <w:rPr>
          <w:spacing w:val="-3"/>
          <w:sz w:val="24"/>
          <w:szCs w:val="24"/>
        </w:rPr>
        <w:tab/>
        <w:t>Het gaat om dood of le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850" w:hanging="850"/>
        <w:jc w:val="both"/>
        <w:rPr>
          <w:spacing w:val="-3"/>
          <w:sz w:val="24"/>
          <w:szCs w:val="24"/>
        </w:rPr>
      </w:pPr>
      <w:r>
        <w:rPr>
          <w:spacing w:val="-3"/>
          <w:sz w:val="24"/>
          <w:szCs w:val="24"/>
        </w:rPr>
        <w:tab/>
        <w:t>Blijf trouw de Heer' der heerlijkh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850" w:hanging="850"/>
        <w:jc w:val="both"/>
        <w:rPr>
          <w:spacing w:val="-3"/>
          <w:sz w:val="24"/>
          <w:szCs w:val="24"/>
        </w:rPr>
      </w:pPr>
      <w:r>
        <w:rPr>
          <w:spacing w:val="-3"/>
          <w:sz w:val="24"/>
          <w:szCs w:val="24"/>
        </w:rPr>
        <w:tab/>
        <w:t>Hij zal u niet bege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850" w:hanging="850"/>
        <w:jc w:val="both"/>
        <w:rPr>
          <w:spacing w:val="-3"/>
          <w:sz w:val="24"/>
          <w:szCs w:val="24"/>
        </w:rPr>
      </w:pPr>
      <w:r>
        <w:rPr>
          <w:spacing w:val="-3"/>
          <w:sz w:val="24"/>
          <w:szCs w:val="24"/>
        </w:rPr>
        <w:tab/>
        <w:t>De oude wereld stort ine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850" w:hanging="850"/>
        <w:jc w:val="both"/>
        <w:rPr>
          <w:spacing w:val="-3"/>
          <w:sz w:val="24"/>
          <w:szCs w:val="24"/>
        </w:rPr>
      </w:pPr>
      <w:r>
        <w:rPr>
          <w:spacing w:val="-3"/>
          <w:sz w:val="24"/>
          <w:szCs w:val="24"/>
        </w:rPr>
        <w:tab/>
        <w:t>En Jezus Christus' Rijk alle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850" w:hanging="850"/>
        <w:jc w:val="both"/>
        <w:rPr>
          <w:spacing w:val="-3"/>
          <w:sz w:val="24"/>
          <w:szCs w:val="24"/>
        </w:rPr>
      </w:pPr>
      <w:r>
        <w:rPr>
          <w:spacing w:val="-3"/>
          <w:sz w:val="24"/>
          <w:szCs w:val="24"/>
        </w:rPr>
        <w:tab/>
        <w:t>Zal uit haar puin herrijz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2550" w:hanging="2550"/>
        <w:jc w:val="both"/>
        <w:rPr>
          <w:spacing w:val="-3"/>
          <w:sz w:val="24"/>
          <w:szCs w:val="24"/>
        </w:rPr>
      </w:pPr>
      <w:r>
        <w:rPr>
          <w:spacing w:val="-3"/>
          <w:sz w:val="24"/>
          <w:szCs w:val="24"/>
        </w:rPr>
        <w:tab/>
        <w:tab/>
        <w:t>(Christoph Blumhardt, 1842-1919)</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b/>
          <w:bCs/>
          <w:spacing w:val="-3"/>
          <w:sz w:val="24"/>
          <w:szCs w:val="24"/>
        </w:rPr>
        <w:t>n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1.</w:t>
      </w:r>
      <w:r>
        <w:rPr>
          <w:spacing w:val="-3"/>
          <w:sz w:val="24"/>
          <w:szCs w:val="24"/>
        </w:rPr>
        <w:t xml:space="preserve"> 'Het leven' betekent in vs.21 in feite hetzelfde als: leven in het vlees, Paulus' lichamelijke bestaan op aarde. Zo ook Peter T.O'Brien, </w:t>
      </w:r>
      <w:r>
        <w:rPr>
          <w:i/>
          <w:iCs/>
          <w:spacing w:val="-3"/>
          <w:sz w:val="24"/>
          <w:szCs w:val="24"/>
        </w:rPr>
        <w:t>a.w.</w:t>
      </w:r>
      <w:r>
        <w:rPr>
          <w:spacing w:val="-3"/>
          <w:sz w:val="24"/>
          <w:szCs w:val="24"/>
        </w:rPr>
        <w:t xml:space="preserve"> p.119-12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2. </w:t>
      </w:r>
      <w:r>
        <w:rPr>
          <w:spacing w:val="-3"/>
          <w:sz w:val="24"/>
          <w:szCs w:val="24"/>
        </w:rPr>
        <w:t xml:space="preserve">Gerald F.Hawthorne, </w:t>
      </w:r>
      <w:r>
        <w:rPr>
          <w:i/>
          <w:iCs/>
          <w:spacing w:val="-3"/>
          <w:sz w:val="24"/>
          <w:szCs w:val="24"/>
        </w:rPr>
        <w:t>a.w.</w:t>
      </w:r>
      <w:r>
        <w:rPr>
          <w:spacing w:val="-3"/>
          <w:sz w:val="24"/>
          <w:szCs w:val="24"/>
        </w:rPr>
        <w:t xml:space="preserve"> p.45f legt een verband met soortgelijke uitspraken bij Griekse en Latijnse dichters en proza-schrijvers uit die tijd waarin de dood als winst werd gezien (overgang uit het aardse bestaan met zijn ondraaglijke last aan problemen en kwalen naar een onbekende toekomst of naar een niet-bestaan). Hij meent in Paulus' woord ook dit universele verlangen van ieder menselijk wezen te horen. Maar hij voegt er wel aan toe, dat de winst voor Paulus meer is dan dit. </w:t>
      </w:r>
      <w:r>
        <w:rPr>
          <w:spacing w:val="-3"/>
          <w:sz w:val="24"/>
          <w:szCs w:val="24"/>
          <w:lang w:val="en-GB"/>
        </w:rPr>
        <w:t xml:space="preserve">Peter T. O'Brien </w:t>
      </w:r>
      <w:r>
        <w:rPr>
          <w:i/>
          <w:iCs/>
          <w:spacing w:val="-3"/>
          <w:sz w:val="24"/>
          <w:szCs w:val="24"/>
          <w:lang w:val="en-GB"/>
        </w:rPr>
        <w:t>a.w.</w:t>
      </w:r>
      <w:r>
        <w:rPr>
          <w:spacing w:val="-3"/>
          <w:sz w:val="24"/>
          <w:szCs w:val="24"/>
          <w:lang w:val="en-GB"/>
        </w:rPr>
        <w:t xml:space="preserve"> p.123 schrijft o.i. terecht: 'But the apostle is clearly to be distinguished from pagans, as evidenced in de Greek literature above, who have only the gloomy consolation of being freed from the vicissitudes of life by death'.</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lang w:val="en-GB"/>
        </w:rPr>
      </w:pPr>
      <w:r>
        <w:rPr>
          <w:b/>
          <w:bCs/>
          <w:spacing w:val="-3"/>
          <w:sz w:val="24"/>
          <w:szCs w:val="24"/>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3. </w:t>
      </w:r>
      <w:r>
        <w:rPr>
          <w:spacing w:val="-3"/>
          <w:sz w:val="24"/>
          <w:szCs w:val="24"/>
        </w:rPr>
        <w:t xml:space="preserve">Ralph P.Martin, </w:t>
      </w:r>
      <w:r>
        <w:rPr>
          <w:i/>
          <w:iCs/>
          <w:spacing w:val="-3"/>
          <w:sz w:val="24"/>
          <w:szCs w:val="24"/>
        </w:rPr>
        <w:t>a.w.</w:t>
      </w:r>
      <w:r>
        <w:rPr>
          <w:spacing w:val="-3"/>
          <w:sz w:val="24"/>
          <w:szCs w:val="24"/>
        </w:rPr>
        <w:t xml:space="preserve"> p.79 en Gerald F. Hawthorne, </w:t>
      </w:r>
      <w:r>
        <w:rPr>
          <w:i/>
          <w:iCs/>
          <w:spacing w:val="-3"/>
          <w:sz w:val="24"/>
          <w:szCs w:val="24"/>
        </w:rPr>
        <w:t>a.w.</w:t>
      </w:r>
      <w:r>
        <w:rPr>
          <w:spacing w:val="-3"/>
          <w:sz w:val="24"/>
          <w:szCs w:val="24"/>
        </w:rPr>
        <w:t xml:space="preserve"> p.44</w:t>
      </w:r>
      <w:r>
        <w:rPr>
          <w:b/>
          <w:bCs/>
          <w:spacing w:val="-3"/>
          <w:sz w:val="24"/>
          <w:szCs w:val="24"/>
        </w:rPr>
        <w:t xml:space="preserve"> </w:t>
      </w:r>
      <w:r>
        <w:rPr>
          <w:spacing w:val="-3"/>
          <w:sz w:val="24"/>
          <w:szCs w:val="24"/>
        </w:rPr>
        <w:t xml:space="preserve">wijzen erop, dat het werkwoord sterven in vs.21 in de aoris-tusvorm (inf.) staat, d.i.: de akte van sterven (niet het proces of de herhaling ervan) noch de staat van de dood. Zo ook Peter T.O'Brien, </w:t>
      </w:r>
      <w:r>
        <w:rPr>
          <w:i/>
          <w:iCs/>
          <w:spacing w:val="-3"/>
          <w:sz w:val="24"/>
          <w:szCs w:val="24"/>
        </w:rPr>
        <w:t>a.w.</w:t>
      </w:r>
      <w:r>
        <w:rPr>
          <w:spacing w:val="-3"/>
          <w:sz w:val="24"/>
          <w:szCs w:val="24"/>
        </w:rPr>
        <w:t xml:space="preserve"> p.122. Het werkwoord voor 'leven' staat wel in de onvoltooid tegenwoordige tijd (het proces van le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4. </w:t>
      </w:r>
      <w:r>
        <w:rPr>
          <w:spacing w:val="-3"/>
          <w:sz w:val="24"/>
          <w:szCs w:val="24"/>
        </w:rPr>
        <w:t xml:space="preserve">Gr.'karpos ergoe'. Deze uitdrukking is een aanduiding van Paulus' zendingsarbeid; vgl. Hand.15:38; Rom.15:18; 2 Kor. 10:11; Fil.2:30 (zie ook Fil.1:6). De Statenvertaling ('het-zelve mij oorbaar zij') is hier bepaald raadselachtig. De zin van vs.22 is abrupt en haast net zo onontwarbaar als Paulus' geest (vgl. Rom.4:9; 1 Kor.4:6; 2 Kor.1:6; Gal.2:9). Gerald F.Hawthorne, </w:t>
      </w:r>
      <w:r>
        <w:rPr>
          <w:i/>
          <w:iCs/>
          <w:spacing w:val="-3"/>
          <w:sz w:val="24"/>
          <w:szCs w:val="24"/>
        </w:rPr>
        <w:t>a.w.</w:t>
      </w:r>
      <w:r>
        <w:rPr>
          <w:spacing w:val="-3"/>
          <w:sz w:val="24"/>
          <w:szCs w:val="24"/>
        </w:rPr>
        <w:t xml:space="preserve"> p.46f geeft vs.22 aldus weer: maar als te leven in het vlees - [indien] dit is de vrucht van mijn werk - dan durf ik niet te verklaren, wat ik zou kiezen. J.B.Lightfoot, </w:t>
      </w:r>
      <w:r>
        <w:rPr>
          <w:i/>
          <w:iCs/>
          <w:spacing w:val="-3"/>
          <w:sz w:val="24"/>
          <w:szCs w:val="24"/>
        </w:rPr>
        <w:t>a.w.</w:t>
      </w:r>
      <w:r>
        <w:rPr>
          <w:spacing w:val="-3"/>
          <w:sz w:val="24"/>
          <w:szCs w:val="24"/>
        </w:rPr>
        <w:t xml:space="preserve"> p.107 stelt voor: 'Maar wat indien mijn leven in het lichaam vrucht zal dragen...? Feitelijk weet ik (ook dan) niet wat te kiezen.' </w:t>
      </w:r>
      <w:r>
        <w:rPr>
          <w:spacing w:val="-3"/>
          <w:sz w:val="24"/>
          <w:szCs w:val="24"/>
          <w:lang w:val="en-GB"/>
        </w:rPr>
        <w:t>Peter T.O'Brien,</w:t>
      </w:r>
      <w:r>
        <w:rPr>
          <w:i/>
          <w:iCs/>
          <w:spacing w:val="-3"/>
          <w:sz w:val="24"/>
          <w:szCs w:val="24"/>
          <w:lang w:val="en-GB"/>
        </w:rPr>
        <w:t xml:space="preserve"> a.w. </w:t>
      </w:r>
      <w:r>
        <w:rPr>
          <w:spacing w:val="-3"/>
          <w:sz w:val="24"/>
          <w:szCs w:val="24"/>
          <w:lang w:val="en-GB"/>
        </w:rPr>
        <w:t>p 116, 124f vertaalt: 'But if I am to go on living in the body, this will mean fruitful labour for me. Yet what shall I choose? I have nothing to declare [i.e., from the Lor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5. </w:t>
      </w:r>
      <w:r>
        <w:rPr>
          <w:spacing w:val="-3"/>
          <w:sz w:val="24"/>
          <w:szCs w:val="24"/>
        </w:rPr>
        <w:t xml:space="preserve">Gr.'haireomai' = kiezen. Gr.'gnoridzoo' = weten, erkennen; in bijbels Grieks: iets verklaren. Het woord komt 26 x in het NT voor, waarvan 18 x bij Paulus en betekent dan altijd: be-kendmaken of openbaren (vgl. Rom.9:22v; 1 Kor.12:3; 15:1; Gal.1:11; Fil.4:6, enz.). Aldus Peter T.O'Brien, </w:t>
      </w:r>
      <w:r>
        <w:rPr>
          <w:i/>
          <w:iCs/>
          <w:spacing w:val="-3"/>
          <w:sz w:val="24"/>
          <w:szCs w:val="24"/>
        </w:rPr>
        <w:t>a.w.</w:t>
      </w:r>
      <w:r>
        <w:rPr>
          <w:spacing w:val="-3"/>
          <w:sz w:val="24"/>
          <w:szCs w:val="24"/>
        </w:rPr>
        <w:t xml:space="preserve"> p.127f en Gerald F. Hawthorne, </w:t>
      </w:r>
      <w:r>
        <w:rPr>
          <w:i/>
          <w:iCs/>
          <w:spacing w:val="-3"/>
          <w:sz w:val="24"/>
          <w:szCs w:val="24"/>
        </w:rPr>
        <w:t xml:space="preserve">a.w. </w:t>
      </w:r>
      <w:r>
        <w:rPr>
          <w:spacing w:val="-3"/>
          <w:sz w:val="24"/>
          <w:szCs w:val="24"/>
        </w:rPr>
        <w:t>p.47; deze vertaalt liever: durf ik niet te verklaren (laat ik in de hand van de Meester) en vindt de vertaling: 'ik weet het niet' onjui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6.</w:t>
      </w:r>
      <w:r>
        <w:rPr>
          <w:spacing w:val="-3"/>
          <w:sz w:val="24"/>
          <w:szCs w:val="24"/>
        </w:rPr>
        <w:t xml:space="preserve"> Gr.'sunechoo' = samenhouden; pass.: geprest worden. Dus: ik word door deze twee (leven/ sterven) geprest, a.h.w. samengeperst, totaal gecontroleerd (Luk.8:45; 12:50; 19:43; 22:63; Hand.7:57; 2 Kor.5:14).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7. </w:t>
      </w:r>
      <w:r>
        <w:rPr>
          <w:spacing w:val="-3"/>
          <w:sz w:val="24"/>
          <w:szCs w:val="24"/>
        </w:rPr>
        <w:t>Gr.'analuoo'(intr.) = opbreken (van een [militaire] tent om te vertrekken), vertrekken (van een schip dat het anker licht en de haven verlaat), sterven (euphemistisch, in Paulus' tijd een gewone manier van zeggen). Hier aor.inf..</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8. </w:t>
      </w:r>
      <w:r>
        <w:rPr>
          <w:spacing w:val="-3"/>
          <w:sz w:val="24"/>
          <w:szCs w:val="24"/>
        </w:rPr>
        <w:t xml:space="preserve">Het komt mij voor, dat wij op dit punt twee meningen die hier vaak te berde worden gebracht, moeten weerspreken: a) de opvatting, dat Paulus (omdat hij nu eenmaal niet Grieks-dualistisch dacht), zich niet een zielentoestand, los van het aardse lichaam kon voorstellen; zie hierover mijn </w:t>
      </w:r>
      <w:r>
        <w:rPr>
          <w:i/>
          <w:iCs/>
          <w:spacing w:val="-3"/>
          <w:sz w:val="24"/>
          <w:szCs w:val="24"/>
        </w:rPr>
        <w:t>2 Korinthe I-VI, deel I</w:t>
      </w:r>
      <w:r>
        <w:rPr>
          <w:spacing w:val="-3"/>
          <w:sz w:val="24"/>
          <w:szCs w:val="24"/>
        </w:rPr>
        <w:t xml:space="preserve">, Kampen 1995, blz.178vv en de excurs op blz. 188vv.; b) dat de uitdrukking 'in (of met) Christus' bij Paulus altijd heilshistorisch (in de zin van geïncorporeerd-zijn in de historische Christus) moet worden verstaan. O.i. is in deze uitdrukking steeds ook de notie van de geloofservaring oftewel de persoonlijke gemeen-schap met Christus door het geloof mee inbegrepen (niet alleen dus in teksten als 1 Thess. 4:14; 5:10, zoals Gerald F.Hawthorne, </w:t>
      </w:r>
      <w:r>
        <w:rPr>
          <w:i/>
          <w:iCs/>
          <w:spacing w:val="-3"/>
          <w:sz w:val="24"/>
          <w:szCs w:val="24"/>
        </w:rPr>
        <w:t>a.w.</w:t>
      </w:r>
      <w:r>
        <w:rPr>
          <w:spacing w:val="-3"/>
          <w:sz w:val="24"/>
          <w:szCs w:val="24"/>
        </w:rPr>
        <w:t xml:space="preserve"> p.49f meent). Zie hierover uitvoeriger mijn </w:t>
      </w:r>
      <w:r>
        <w:rPr>
          <w:i/>
          <w:iCs/>
          <w:spacing w:val="-3"/>
          <w:sz w:val="24"/>
          <w:szCs w:val="24"/>
        </w:rPr>
        <w:t>Galaten</w:t>
      </w:r>
      <w:r>
        <w:rPr>
          <w:spacing w:val="-3"/>
          <w:sz w:val="24"/>
          <w:szCs w:val="24"/>
        </w:rPr>
        <w:t>, Kampen 1990, blz.91vv (vooral noot 1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9.</w:t>
      </w:r>
      <w:r>
        <w:rPr>
          <w:spacing w:val="-3"/>
          <w:sz w:val="24"/>
          <w:szCs w:val="24"/>
        </w:rPr>
        <w:t xml:space="preserve"> Zonder nader bewijs betrekt Ralph P.Martin, </w:t>
      </w:r>
      <w:r>
        <w:rPr>
          <w:i/>
          <w:iCs/>
          <w:spacing w:val="-3"/>
          <w:sz w:val="24"/>
          <w:szCs w:val="24"/>
        </w:rPr>
        <w:t>a.w.</w:t>
      </w:r>
      <w:r>
        <w:rPr>
          <w:spacing w:val="-3"/>
          <w:sz w:val="24"/>
          <w:szCs w:val="24"/>
        </w:rPr>
        <w:t xml:space="preserve"> p.81 Paulus' uitspraak in Fil.1:23 op zijn hoop op de opstanding. Terecht echter merkt Peter T. O'Brien, </w:t>
      </w:r>
      <w:r>
        <w:rPr>
          <w:i/>
          <w:iCs/>
          <w:spacing w:val="-3"/>
          <w:sz w:val="24"/>
          <w:szCs w:val="24"/>
        </w:rPr>
        <w:t xml:space="preserve">a.w. </w:t>
      </w:r>
      <w:r>
        <w:rPr>
          <w:spacing w:val="-3"/>
          <w:sz w:val="24"/>
          <w:szCs w:val="24"/>
        </w:rPr>
        <w:t xml:space="preserve">p.135 op, dat 'met Christus zijn' in Fil.1:23 direct verbonden is met Paulus' dood en terecht schrijft Gerald F. Hawthorne, </w:t>
      </w:r>
      <w:r>
        <w:rPr>
          <w:i/>
          <w:iCs/>
          <w:spacing w:val="-3"/>
          <w:sz w:val="24"/>
          <w:szCs w:val="24"/>
        </w:rPr>
        <w:t>a.w.</w:t>
      </w:r>
      <w:r>
        <w:rPr>
          <w:spacing w:val="-3"/>
          <w:sz w:val="24"/>
          <w:szCs w:val="24"/>
        </w:rPr>
        <w:t xml:space="preserve"> p. 49ff, dat het hier gaat om 'an intermediate existence in which any deceased Christian, is "with Christ" after death and before the resurrection in a state of companionship with Christ in glory'(2 Kor. 5:2-8; vgl. ook Luk.16:22-26; 23:43). Dit is geen 'Fremdkörper' in Paulus' theologie en het is ook niet in mindering te brengen op zijn prediking van de lichamelijke opstanding (o.a. in 1 Kor.15) of uit te spelen tegen het ander 'sun-statement' (met Christus zijn bij Zijn wederkomst) in een vroeger stadium (1 Thess.4:17) door Paulus geschreven. Zo ook A.F.J.Klijn, </w:t>
      </w:r>
      <w:r>
        <w:rPr>
          <w:i/>
          <w:iCs/>
          <w:spacing w:val="-3"/>
          <w:sz w:val="24"/>
          <w:szCs w:val="24"/>
        </w:rPr>
        <w:t>a.w.</w:t>
      </w:r>
      <w:r>
        <w:rPr>
          <w:spacing w:val="-3"/>
          <w:sz w:val="24"/>
          <w:szCs w:val="24"/>
        </w:rPr>
        <w:t xml:space="preserve"> blz.41. Ook is Fil.1:23 (en 2 Kor. 5:1-10) geen nadere ontwikkeling in Paulus' denken (weg van de hoop op de lichamelijke opstanding naar het geloof in een soort spirituele 'opstanding' na de doo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10.</w:t>
      </w:r>
      <w:r>
        <w:rPr>
          <w:spacing w:val="-3"/>
          <w:sz w:val="24"/>
          <w:szCs w:val="24"/>
        </w:rPr>
        <w:t xml:space="preserve"> Gr.'pollooi [gar] mallon kreisson' = in vele (opzichten)/ verreweg veel bet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11. </w:t>
      </w:r>
      <w:r>
        <w:rPr>
          <w:spacing w:val="-3"/>
          <w:sz w:val="24"/>
          <w:szCs w:val="24"/>
        </w:rPr>
        <w:t>Gr.'anangkaioteros' = noodzakelijker (comp. van Gr.'anangkaios'); hier de noodzaak van zijn apostolisch ambt (1 Kor.9: 16). Gr.'epimenoo' = uithouden, persisteren. Een aantal hss. leest: 'epimeinai (aor.inf.) i.p.v. 'epimenein' (inf. o.t.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Belangrijke hss. lezen het Gr.voorzetsel 'en' (in) voor 'sarki': in het vlees (wellicht naar analogie van Fil.1:22). Maar dit voorzetsel is na het Gr.werkwoord 'epimenein' niet gebrui-kelijk bij Paulus (behalve in 1 Kor. 16:8), aldus J.B.Lightfoot, </w:t>
      </w:r>
      <w:r>
        <w:rPr>
          <w:i/>
          <w:iCs/>
          <w:spacing w:val="-3"/>
          <w:sz w:val="24"/>
          <w:szCs w:val="24"/>
        </w:rPr>
        <w:t>a.w.</w:t>
      </w:r>
      <w:r>
        <w:rPr>
          <w:spacing w:val="-3"/>
          <w:sz w:val="24"/>
          <w:szCs w:val="24"/>
        </w:rPr>
        <w:t xml:space="preserve"> p.108 (vgl.Rom.6:1; 11:22v; Kol.1:23; 1 Tim.4:16). Zie voor de uitdrukking ook: 2 Kor.10:3; Gal.2:2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12. </w:t>
      </w:r>
      <w:r>
        <w:rPr>
          <w:spacing w:val="-3"/>
          <w:sz w:val="24"/>
          <w:szCs w:val="24"/>
        </w:rPr>
        <w:t xml:space="preserve">Gr.'paramenoo' = verblijven, het uithouden (om daarin te dienen?). Ten onrechte o.i. stelt Peter T.O'Brien, </w:t>
      </w:r>
      <w:r>
        <w:rPr>
          <w:i/>
          <w:iCs/>
          <w:spacing w:val="-3"/>
          <w:sz w:val="24"/>
          <w:szCs w:val="24"/>
        </w:rPr>
        <w:t xml:space="preserve">a.w. </w:t>
      </w:r>
      <w:r>
        <w:rPr>
          <w:spacing w:val="-3"/>
          <w:sz w:val="24"/>
          <w:szCs w:val="24"/>
        </w:rPr>
        <w:t xml:space="preserve">p.139, dat Paulus hier nog steeds onzeker is over zijn vrijlating uit zijn gevangenschap. Integendeel, Paulus weet, dat hij zal blijven. Over de vraag, of Paulus dit uit profetische verlichting wist (zo b.v. J.A. Bengel, </w:t>
      </w:r>
      <w:r>
        <w:rPr>
          <w:i/>
          <w:iCs/>
          <w:spacing w:val="-3"/>
          <w:sz w:val="24"/>
          <w:szCs w:val="24"/>
        </w:rPr>
        <w:t xml:space="preserve">a.w. </w:t>
      </w:r>
      <w:r>
        <w:rPr>
          <w:spacing w:val="-3"/>
          <w:sz w:val="24"/>
          <w:szCs w:val="24"/>
        </w:rPr>
        <w:t>Bnd.II, blz.379) of doordat hij informatie heeft gekregen vanwege het gerechtshof: zie bij vers 19v. Vgl. Ook Hand.20:2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13.</w:t>
      </w:r>
      <w:r>
        <w:rPr>
          <w:spacing w:val="-3"/>
          <w:sz w:val="24"/>
          <w:szCs w:val="24"/>
        </w:rPr>
        <w:t xml:space="preserve"> Gr.'proskopè' = bevordering, vooruitgang; zie vs.12; vgl. ook 1 Tim.4:15. Het gaat hier o.i. niet om een bevestiging van het geloof als antwoord op de bede om Paulus' vrijlating (zo Ralph P. Martin, </w:t>
      </w:r>
      <w:r>
        <w:rPr>
          <w:i/>
          <w:iCs/>
          <w:spacing w:val="-3"/>
          <w:sz w:val="24"/>
          <w:szCs w:val="24"/>
        </w:rPr>
        <w:t>a.w.</w:t>
      </w:r>
      <w:r>
        <w:rPr>
          <w:spacing w:val="-3"/>
          <w:sz w:val="24"/>
          <w:szCs w:val="24"/>
        </w:rPr>
        <w:t xml:space="preserve">, p.83), maar om verdieping in het geloof en de blijdschap daarvan, doordat Paulus weer nader onderricht aan hen zal kunnen geven (zie vs.26).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14. </w:t>
      </w:r>
      <w:r>
        <w:rPr>
          <w:spacing w:val="-3"/>
          <w:sz w:val="24"/>
          <w:szCs w:val="24"/>
        </w:rPr>
        <w:t xml:space="preserve">Gr.'kauchèma' = roem, voorwerp/ stof tot roemen, juichensstof. Gr.'perisseuoo' = in overvloed er zijn (zie vs.9). Gr.'paroesia' = komst; dit woord herinnert aan het bezoek van een vorst aan een stad. Het woord wordt in het NT vaak gebruikt voor de wederkomst van Christus (vgl. o.a. 1 Thess. 3:13). Het lijkt ons onjuist om met Ralph P. Martin, </w:t>
      </w:r>
      <w:r>
        <w:rPr>
          <w:i/>
          <w:iCs/>
          <w:spacing w:val="-3"/>
          <w:sz w:val="24"/>
          <w:szCs w:val="24"/>
        </w:rPr>
        <w:t>a.w.</w:t>
      </w:r>
      <w:r>
        <w:rPr>
          <w:spacing w:val="-3"/>
          <w:sz w:val="24"/>
          <w:szCs w:val="24"/>
        </w:rPr>
        <w:t xml:space="preserve"> p.83 te veronderstellen, dat met vs.26 is bedoeld, dat Paulus' vrijlating voor het besef van de Filippensen de 'credibility of his apostolic status' was, waaraan zij wellicht hadden getwij-fe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15.</w:t>
      </w:r>
      <w:r>
        <w:rPr>
          <w:spacing w:val="-3"/>
          <w:sz w:val="24"/>
          <w:szCs w:val="24"/>
        </w:rPr>
        <w:t xml:space="preserve"> Gr.'monon' (voorop) = bovenal, eens voor altijd, wat er ook gebeurt. </w:t>
      </w:r>
      <w:r>
        <w:rPr>
          <w:spacing w:val="-3"/>
          <w:sz w:val="24"/>
          <w:szCs w:val="24"/>
          <w:lang w:val="en-GB"/>
        </w:rPr>
        <w:t>Vgl. Gal.2:10; 5:13; 6:12; 2 Thess.2: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lang w:val="en-GB"/>
        </w:rPr>
        <w:t xml:space="preserve">16. </w:t>
      </w:r>
      <w:r>
        <w:rPr>
          <w:spacing w:val="-3"/>
          <w:sz w:val="24"/>
          <w:szCs w:val="24"/>
          <w:lang w:val="en-GB"/>
        </w:rPr>
        <w:t>Vgl. Rom.16:2; Ef.4:1; Kol.1:10; 1 Thess.2: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lang w:val="en-GB"/>
        </w:rPr>
      </w:pPr>
      <w:r>
        <w:rPr>
          <w:spacing w:val="-3"/>
          <w:sz w:val="24"/>
          <w:szCs w:val="24"/>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17. </w:t>
      </w:r>
      <w:r>
        <w:rPr>
          <w:spacing w:val="-3"/>
          <w:sz w:val="24"/>
          <w:szCs w:val="24"/>
        </w:rPr>
        <w:t xml:space="preserve">Gr.'politeuomai' = zich in het openbaar gedragen; vgl. Hand.23:1. Voor Gr.'politeuma': zie Fil.3:20. Zie ook excurs 5 bij hoofdstuk 1. Een 'politeuma' = 'een kolonie van vreemdelingen welks organisatie een miniatuur is van de 'politeuma' van het thuisland' (Dibelius). Volgens Gerald F.Hawthorne, </w:t>
      </w:r>
      <w:r>
        <w:rPr>
          <w:i/>
          <w:iCs/>
          <w:spacing w:val="-3"/>
          <w:sz w:val="24"/>
          <w:szCs w:val="24"/>
        </w:rPr>
        <w:t>a.w.</w:t>
      </w:r>
      <w:r>
        <w:rPr>
          <w:spacing w:val="-3"/>
          <w:sz w:val="24"/>
          <w:szCs w:val="24"/>
        </w:rPr>
        <w:t xml:space="preserve"> p.55f betekent het werkwoord van oorsprong: leven als een burger van een vrije (Griekse) stad met zijn rechten en plichten tot opbouw van de onderlinge gemeenschap. Voor de Jood was dit dé stad Jeruzalem, de stad van de grote Koning, een universeel geestelijk centrum, ook voor de volkeren. Paulus kan bij 'politeuma' aan beide hebben gedach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18. </w:t>
      </w:r>
      <w:r>
        <w:rPr>
          <w:spacing w:val="-3"/>
          <w:sz w:val="24"/>
          <w:szCs w:val="24"/>
        </w:rPr>
        <w:t>De Gr. werkwoorden voor 'komen' en 'zien' staan hier in de aor.vorm en het werkwoord voor 'afwezig zijn' in de tegenw. tijd. De Griekse meerderheidstekst heeft Gr.'akoesoo' (aor. subj.) = ik zal gehoord hebben i.p.v. Gr.'akoeoo' = ik hoor (o.t.t.). Een grammaticale verbeter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19. </w:t>
      </w:r>
      <w:r>
        <w:rPr>
          <w:spacing w:val="-3"/>
          <w:sz w:val="24"/>
          <w:szCs w:val="24"/>
        </w:rPr>
        <w:t xml:space="preserve">Gr.'sunathloentes' = gezamenlijk strijden-den; als bij een oorlogsvoering: een aangesloten linie van in het gelid staande speerdragers (de tactiek van Philippus van Macedonië en zijn zoon Alexander de Grote). </w:t>
      </w:r>
      <w:r>
        <w:rPr>
          <w:spacing w:val="-3"/>
          <w:sz w:val="24"/>
          <w:szCs w:val="24"/>
          <w:lang w:val="en-GB"/>
        </w:rPr>
        <w:t xml:space="preserve">Zo Raplh P.Martin, </w:t>
      </w:r>
      <w:r>
        <w:rPr>
          <w:i/>
          <w:iCs/>
          <w:spacing w:val="-3"/>
          <w:sz w:val="24"/>
          <w:szCs w:val="24"/>
          <w:lang w:val="en-GB"/>
        </w:rPr>
        <w:t>a.w.</w:t>
      </w:r>
      <w:r>
        <w:rPr>
          <w:spacing w:val="-3"/>
          <w:sz w:val="24"/>
          <w:szCs w:val="24"/>
          <w:lang w:val="en-GB"/>
        </w:rPr>
        <w:t xml:space="preserve">, p.88. </w:t>
      </w:r>
      <w:r>
        <w:rPr>
          <w:spacing w:val="-3"/>
          <w:sz w:val="24"/>
          <w:szCs w:val="24"/>
        </w:rPr>
        <w:t>Vgl. ook Fil.4:3, de enige plaats waar ditzelfde woord nog in het NT voorkomt. Vgl. ook 2 Tim.2:4,5 waar de metafoor van het Gr. werkwoord 'athleoo' = strijden - hoewel wij het gemakkelijk associëren met ons woord 'atleet' - sterk herinnert aan het oorlogsveld. Ook het Jodendom (Qumran) kende dit strijdmotief (strijd tussen de kinderen des lichts en de kinderen der duisternis). In Fil.1:27 kan het woord voor Romeinse oudstrijders ook een herinning zijn geweest aan hun 'oorlogsverle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Dat Paulus in Fil.1:27 reeds overspringt op het beeld van de 'atleet' (volgens Gerald F.Hawthorne, </w:t>
      </w:r>
      <w:r>
        <w:rPr>
          <w:i/>
          <w:iCs/>
          <w:spacing w:val="-3"/>
          <w:sz w:val="24"/>
          <w:szCs w:val="24"/>
        </w:rPr>
        <w:t>a.w.</w:t>
      </w:r>
      <w:r>
        <w:rPr>
          <w:spacing w:val="-3"/>
          <w:sz w:val="24"/>
          <w:szCs w:val="24"/>
        </w:rPr>
        <w:t xml:space="preserve"> p.57), is niet aantoonbaar. Ook niet wat J.B. Lightfoot, </w:t>
      </w:r>
      <w:r>
        <w:rPr>
          <w:i/>
          <w:iCs/>
          <w:spacing w:val="-3"/>
          <w:sz w:val="24"/>
          <w:szCs w:val="24"/>
        </w:rPr>
        <w:t>a.w.</w:t>
      </w:r>
      <w:r>
        <w:rPr>
          <w:spacing w:val="-3"/>
          <w:sz w:val="24"/>
          <w:szCs w:val="24"/>
        </w:rPr>
        <w:t xml:space="preserve"> p.120f sugge-reert, nl. dat de metafoor 'standhouden' van vs.27 herinnert aan worstelaars en gladiatoren in het amfitheater (de arena van het geloof). Overigens lopen de beelden door elkaar heen. Want in Fil.1:30 ligt in het Gr.woord 'agoon' = strijd vermoedelijk wel een heenwijzing naar de gladiatoren- of atletenwedstrij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Gr.'stèkoo' (een in het taalgebruik van het NT gevormd perfectum van Gr.'histèmi') = standvastig staan als een soldaat die zijn post nooit verlaat. </w:t>
      </w:r>
      <w:r>
        <w:rPr>
          <w:spacing w:val="-3"/>
          <w:sz w:val="24"/>
          <w:szCs w:val="24"/>
          <w:lang w:val="en-GB"/>
        </w:rPr>
        <w:t xml:space="preserve">Vgl.Mark.3:31; 11:25; Joh.1:26; Rom.5:2; 1 Kor.15:1; 16:13; Gal.5:1; Ef.6:13v; Fil.4:1; 2 Thess.2:15; 1 Petr.5:12. </w:t>
      </w:r>
      <w:r>
        <w:rPr>
          <w:spacing w:val="-3"/>
          <w:sz w:val="24"/>
          <w:szCs w:val="24"/>
        </w:rPr>
        <w:t xml:space="preserve">Zo ook A.F.J.Klijn, </w:t>
      </w:r>
      <w:r>
        <w:rPr>
          <w:i/>
          <w:iCs/>
          <w:spacing w:val="-3"/>
          <w:sz w:val="24"/>
          <w:szCs w:val="24"/>
        </w:rPr>
        <w:t>a.w.</w:t>
      </w:r>
      <w:r>
        <w:rPr>
          <w:spacing w:val="-3"/>
          <w:sz w:val="24"/>
          <w:szCs w:val="24"/>
        </w:rPr>
        <w:t xml:space="preserve"> blz.4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20.</w:t>
      </w:r>
      <w:r>
        <w:rPr>
          <w:spacing w:val="-3"/>
          <w:sz w:val="24"/>
          <w:szCs w:val="24"/>
        </w:rPr>
        <w:t xml:space="preserve"> Terecht zegt Gerald F.Hawthorne, </w:t>
      </w:r>
      <w:r>
        <w:rPr>
          <w:i/>
          <w:iCs/>
          <w:spacing w:val="-3"/>
          <w:sz w:val="24"/>
          <w:szCs w:val="24"/>
        </w:rPr>
        <w:t xml:space="preserve">a.w. </w:t>
      </w:r>
      <w:r>
        <w:rPr>
          <w:spacing w:val="-3"/>
          <w:sz w:val="24"/>
          <w:szCs w:val="24"/>
        </w:rPr>
        <w:t xml:space="preserve">p. 56f, dat Gr. 'en heni pneumati', 'miai psuchèi' = eensgeestes, eensgezind twee uitdrukkingen zijn, die equivalent zijn. Ze duiden op de in-nerlijke dispositie van de gelovigen en niet op de Heilige Geest (in hen). </w:t>
      </w:r>
      <w:r>
        <w:rPr>
          <w:spacing w:val="-3"/>
          <w:sz w:val="24"/>
          <w:szCs w:val="24"/>
          <w:lang w:val="en-GB"/>
        </w:rPr>
        <w:t xml:space="preserve">Anti Ralph P.Martin, </w:t>
      </w:r>
      <w:r>
        <w:rPr>
          <w:i/>
          <w:iCs/>
          <w:spacing w:val="-3"/>
          <w:sz w:val="24"/>
          <w:szCs w:val="24"/>
          <w:lang w:val="en-GB"/>
        </w:rPr>
        <w:t>a.w.</w:t>
      </w:r>
      <w:r>
        <w:rPr>
          <w:spacing w:val="-3"/>
          <w:sz w:val="24"/>
          <w:szCs w:val="24"/>
          <w:lang w:val="en-GB"/>
        </w:rPr>
        <w:t xml:space="preserve"> p. 87f. </w:t>
      </w:r>
      <w:r>
        <w:rPr>
          <w:spacing w:val="-3"/>
          <w:sz w:val="24"/>
          <w:szCs w:val="24"/>
        </w:rPr>
        <w:t xml:space="preserve">Ten onrechte ook vertaalt laatstgenoemde het slot van vs.27 met: 'striving together for the faith of the gospel' (het geloof als objectieve inhoud, het pand dat hun is toevertrouwd). Zo ook Peter T. O'Brien, </w:t>
      </w:r>
      <w:r>
        <w:rPr>
          <w:i/>
          <w:iCs/>
          <w:spacing w:val="-3"/>
          <w:sz w:val="24"/>
          <w:szCs w:val="24"/>
        </w:rPr>
        <w:t>a.w.</w:t>
      </w:r>
      <w:r>
        <w:rPr>
          <w:spacing w:val="-3"/>
          <w:sz w:val="24"/>
          <w:szCs w:val="24"/>
        </w:rPr>
        <w:t xml:space="preserve"> p.152 die parafraseert met: voor het geloof, gebaseerd op het Evangelie en Gerald F. Hawthorne, </w:t>
      </w:r>
      <w:r>
        <w:rPr>
          <w:i/>
          <w:iCs/>
          <w:spacing w:val="-3"/>
          <w:sz w:val="24"/>
          <w:szCs w:val="24"/>
        </w:rPr>
        <w:t>a.w.</w:t>
      </w:r>
      <w:r>
        <w:rPr>
          <w:spacing w:val="-3"/>
          <w:sz w:val="24"/>
          <w:szCs w:val="24"/>
        </w:rPr>
        <w:t>p. 57 die 'door het geloof van het Evangelie' verstaat als: (strijden) voor het geloof ('the creed'), door het Evangelie gegene-reerd. Het geloof is o.i. echter hier net zo goed instrumenteel (fides qua), al is de geloofsinhoud (fides quae) niet buiten het gezichtsve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21. </w:t>
      </w:r>
      <w:r>
        <w:rPr>
          <w:spacing w:val="-3"/>
          <w:sz w:val="24"/>
          <w:szCs w:val="24"/>
        </w:rPr>
        <w:t>Tegenstanders = Gr.'antikeimenoi'; vgl.Luk.13:17 (tegenstanders van Jezus); 1 Kor.16:9 (van Paulus te Efeze); 2 Thess.2:4 (de antichrist); 1 Tim.5:14v (satan). Sommige exegeten denken, dat het in Fil.1:28 gaat over tegenstanders binnen de christelijke gemeente, die predikten, dat christen-zijn en lijden elkaar uitsloten, omdat een christen in de hemelse Christus hoog is opgeborgen en nu reeds volmaakt is (Fil.3:12-15). Daarmee zouden zij dan Paulus' prediking (namelijk, dat Christen-zijn en lijden bij elkaar horen; zie 2 Kor. 11:13 - 12:13) hebben tegengestaan. Dit lijkt ons echter ver gezoch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22. </w:t>
      </w:r>
      <w:r>
        <w:rPr>
          <w:spacing w:val="-3"/>
          <w:sz w:val="24"/>
          <w:szCs w:val="24"/>
        </w:rPr>
        <w:t>Gr.'pturoo' = verschrikken (pass.); slechts hier in de Bijbel. In het klassieke Grieks wordt het woord gebruikt van het plotseling schrikken bv. van paarden waardoor deze op hol slaan en er vandoor ga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rPr>
        <w:t xml:space="preserve">23. </w:t>
      </w:r>
      <w:r>
        <w:rPr>
          <w:spacing w:val="-3"/>
          <w:sz w:val="24"/>
          <w:szCs w:val="24"/>
        </w:rPr>
        <w:t>Gr.'endeixis' = bewijs; dit woord komt als zelfstandig naamwoord in het NT alleen nog voor in Rom.3:25v; 2 Kor.8:24. Het werkwoord Gr.'endeignumi' komt 11 x voor. Een goede paral-lel van Fil.1:28 is: 2 Thess.1:5 waar Gr.'endeigma' betekent: een duidelijke indicatie. Het Gr.woord 'apoleia' (18 x in het NT) betekent meestal: eeuwige onderga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sz w:val="24"/>
          <w:szCs w:val="24"/>
        </w:rPr>
        <w:t xml:space="preserve">Er zijn verschillende tekstvarianten (Gr.'humin' of Gr.'hèmin' = voor u/ voor ons -  i.p.v. Gr.'humoon = van u); waarschijnlijk latere stilistische verbeteringen van de Griekse tekst. Gerald F.Hawthorne, </w:t>
      </w:r>
      <w:r>
        <w:rPr>
          <w:i/>
          <w:iCs/>
          <w:spacing w:val="-3"/>
          <w:sz w:val="24"/>
          <w:szCs w:val="24"/>
        </w:rPr>
        <w:t>a.w.</w:t>
      </w:r>
      <w:r>
        <w:rPr>
          <w:spacing w:val="-3"/>
          <w:sz w:val="24"/>
          <w:szCs w:val="24"/>
        </w:rPr>
        <w:t xml:space="preserve"> p.59f echter komt (met behulp van deze tekstvarianten) tot een reconstructie van de Griekse tekst van vs.28b en tot een andere interpretatie. Hij vertaalt dan aldus: want hoewel zij (uw tegenstanders) uw loyaliteit zien ten opzichte van de waarheid als onvermijdelijk leidende tot uw vervolging en dood (Gr.'apooleias'), ziet u het als leidende door vervolging tot de redding van uw zielen (Gr. 'sootèrias'). De zaak echter die o.i. niet onduidelijk is, wordt door deze interpretatie bepaald niet verstaanbaard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sz w:val="24"/>
          <w:szCs w:val="24"/>
          <w:lang w:val="fr-FR"/>
        </w:rPr>
        <w:t>24.</w:t>
      </w:r>
      <w:r>
        <w:rPr>
          <w:spacing w:val="-3"/>
          <w:sz w:val="24"/>
          <w:szCs w:val="24"/>
          <w:lang w:val="fr-FR"/>
        </w:rPr>
        <w:t xml:space="preserve"> Gr.'charidzomai' (aor.) </w:t>
      </w:r>
      <w:r>
        <w:rPr>
          <w:spacing w:val="-3"/>
          <w:sz w:val="24"/>
          <w:szCs w:val="24"/>
        </w:rPr>
        <w:t>= geven, bewijzen; dit woord komt 16 x voor bij Paulus (van de 23 x in het NT). Het gaat hier om de onverdiende gunst van God. Vgl. o.a. Ef.4:32. Gr.'agoon' = strijd. Vgl. Kol.2:1; 1 Thess.2:2; 1 Tim.6:12; 2 Tim.4:7; Hebr.12:1; het woord wordt vaak gebruikt als beeld van de atleet in zijn wedloop.</w:t>
      </w:r>
      <w:r>
        <w:br w:type="page"/>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b/>
          <w:bCs/>
          <w:spacing w:val="-3"/>
          <w:sz w:val="24"/>
          <w:szCs w:val="24"/>
        </w:rPr>
        <w:t>Gespreksvra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sz w:val="24"/>
          <w:szCs w:val="24"/>
        </w:rPr>
      </w:pPr>
      <w:r>
        <w:rPr>
          <w:b/>
          <w:bCs/>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1. Er is een groot verschil tussen onsterfelijkheidsgeloof en het christelijk geloof in het hiernamaals. In welke opzich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2. Ten aanzien van wat de Bijbel ons leert omtrent het leven na dit le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850" w:hanging="850"/>
        <w:jc w:val="both"/>
        <w:rPr>
          <w:spacing w:val="-3"/>
          <w:sz w:val="24"/>
          <w:szCs w:val="24"/>
        </w:rPr>
      </w:pPr>
      <w:r>
        <w:rPr>
          <w:spacing w:val="-3"/>
          <w:sz w:val="24"/>
          <w:szCs w:val="24"/>
        </w:rPr>
        <w:tab/>
        <w:t>- kunnen wij ons een voorstelling maken van het Vaderhuis met vele woningen? (Joh.14:2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850" w:hanging="850"/>
        <w:jc w:val="both"/>
        <w:rPr>
          <w:spacing w:val="-3"/>
          <w:sz w:val="24"/>
          <w:szCs w:val="24"/>
        </w:rPr>
      </w:pPr>
      <w:r>
        <w:rPr>
          <w:spacing w:val="-3"/>
          <w:sz w:val="24"/>
          <w:szCs w:val="24"/>
        </w:rPr>
        <w:tab/>
        <w:t>- is er sprake van een onbewuste zielenslaap?</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850" w:hanging="850"/>
        <w:jc w:val="both"/>
        <w:rPr>
          <w:spacing w:val="-3"/>
          <w:sz w:val="24"/>
          <w:szCs w:val="24"/>
        </w:rPr>
      </w:pPr>
      <w:r>
        <w:rPr>
          <w:spacing w:val="-3"/>
          <w:sz w:val="24"/>
          <w:szCs w:val="24"/>
        </w:rPr>
        <w:tab/>
        <w:t>- zijn de artikelen 11 en 12 van de Apostolische Geloofsbelijdenis twee verschillende geloofsuitspraken?  Vgl. ook Heid.Cat., zondag 2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850" w:hanging="850"/>
        <w:jc w:val="both"/>
        <w:rPr>
          <w:spacing w:val="-3"/>
          <w:sz w:val="24"/>
          <w:szCs w:val="24"/>
        </w:rPr>
      </w:pPr>
      <w:r>
        <w:rPr>
          <w:spacing w:val="-3"/>
          <w:sz w:val="24"/>
          <w:szCs w:val="24"/>
        </w:rPr>
        <w:tab/>
        <w:t>- hoe te oordelen over cremati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3. Is doodsverlangen op zich (bijv. bij iemand die zwaar moet lijden) verkeer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850" w:hanging="850"/>
        <w:jc w:val="both"/>
        <w:rPr>
          <w:spacing w:val="-3"/>
          <w:sz w:val="24"/>
          <w:szCs w:val="24"/>
        </w:rPr>
      </w:pPr>
      <w:r>
        <w:rPr>
          <w:spacing w:val="-3"/>
          <w:sz w:val="24"/>
          <w:szCs w:val="24"/>
        </w:rPr>
        <w:tab/>
        <w:t xml:space="preserve">- hoe te oordelen over passieve euthana-si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4. Voor het einde van een mensenleven worden in ons spraakgebruik woorden gebruikt als: uitstappen, doodgaan, sterven, heengaan, ontsla-pen. Welk woordgebruik acht u - bijbels gesproken - het meest gepa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5. De apostel noemt in Filippensen 1:21 het sterven een winst. Hoe kan sterven winst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6. In de slotverzen van Filippensen 1 komt het strijdmotief naar vor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850" w:hanging="850"/>
        <w:jc w:val="both"/>
        <w:rPr>
          <w:spacing w:val="-3"/>
          <w:sz w:val="24"/>
          <w:szCs w:val="24"/>
        </w:rPr>
      </w:pPr>
      <w:r>
        <w:rPr>
          <w:spacing w:val="-3"/>
          <w:sz w:val="24"/>
          <w:szCs w:val="24"/>
        </w:rPr>
        <w:tab/>
        <w:t>- hoe worden daarin de oproep tot eensgezindheid en tot verzet tegen de tegenstanders met elkaar verbon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850" w:hanging="850"/>
        <w:jc w:val="both"/>
        <w:rPr>
          <w:spacing w:val="-3"/>
          <w:sz w:val="24"/>
          <w:szCs w:val="24"/>
        </w:rPr>
      </w:pPr>
      <w:r>
        <w:rPr>
          <w:spacing w:val="-3"/>
          <w:sz w:val="24"/>
          <w:szCs w:val="24"/>
        </w:rPr>
        <w:tab/>
        <w:t>- wat betekenen in vers 28 de woorden: hun wel een bewijs van het verderf, maar u der zaligh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t>7. In vers 29 van Filippensen 1 wordt gezegd, dat het genade is om in de zaak van Christus te geloven en ook voor Hem te lijden. Hoe oordeelt u over de uitspraak van J.Calvijn, dat 'het lijden om Christus' wil een zegel van onze aanneming tot kinderen 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sz w:val="24"/>
          <w:szCs w:val="24"/>
        </w:rPr>
      </w:pPr>
      <w:r>
        <w:rPr>
          <w:spacing w:val="-3"/>
          <w:sz w:val="24"/>
          <w:szCs w:val="24"/>
        </w:rPr>
      </w:r>
    </w:p>
    <w:sectPr>
      <w:footerReference w:type="default" r:id="rId2"/>
      <w:type w:val="nextPage"/>
      <w:pgSz w:orient="landscape" w:w="8419" w:h="11906"/>
      <w:pgMar w:left="737" w:right="794"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sz w:val="24"/>
      <w:szCs w:val="24"/>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1"/>
    </w:pPr>
    <w:rPr>
      <w:spacing w:val="-3"/>
      <w:sz w:val="24"/>
      <w:szCs w:val="24"/>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i/>
      <w:iCs/>
      <w:spacing w:val="-3"/>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spacing w:val="-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08:00Z</dcterms:created>
  <dc:creator> </dc:creator>
  <dc:description/>
  <dc:language>en-US</dc:language>
  <cp:lastModifiedBy> </cp:lastModifiedBy>
  <dcterms:modified xsi:type="dcterms:W3CDTF">2010-10-19T20:08:00Z</dcterms:modified>
  <cp:revision>2</cp:revision>
  <dc:subject/>
  <dc:title>               4</dc:title>
</cp:coreProperties>
</file>